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en-US"/>
        </w:rPr>
        <w:drawing>
          <wp:inline distT="0" distB="0" distL="0" distR="0">
            <wp:extent cx="533400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ід 16.06.2022 року</w:t>
        <w:tab/>
        <w:tab/>
        <w:t>№53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5103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ро здійснення заходів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5103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з благоустрою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24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озглянувши лист старости Великохайчанського старостинського округу від 10.06.2022 року за №78 та лист старости Черепинського старостинського округу від 13.06.2022 року, на виконання Розпорядження голови Коростенської РДА «Про проведення заходів із санітарного очищення та благоустрою населених пунктів району у 2022 році» № 24 від 13.04.2022 року та протоколу комісії ТЕБ і НС Овруцької міської ради  №5-22 від 16.06.2022 року,  керуючись п.п. 7 п.«а» ст. 30 Закону України «Про місцеве самоврядування в Україні», виконавчий комітет міської ради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.</w:t>
        <w:tab/>
        <w:t>Старості Великохайчанського старостинського округу провести благоустрій території біля кринички, що знаходиться по вул. Садова (урочище Сажалка) в с. Велика Хай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. Старості Черепинського старостинського округу провести благоустрій території біля кринички та прочищення русла річки Байдалівка в с. Черепинки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uk-UA"/>
        </w:rPr>
        <w:t xml:space="preserve">3. </w:t>
      </w:r>
      <w:r>
        <w:rPr>
          <w:rFonts w:cs="Bookman Old Style" w:ascii="Bookman Old Style" w:hAnsi="Bookman Old Style"/>
          <w:sz w:val="24"/>
          <w:szCs w:val="24"/>
        </w:rPr>
        <w:t>Контроль за виконанням даного рішення покласти на  першого заступника міського голови Гришковця В.М. та начальника Відділу ЖКГБ Овруцької міської ради Редчиця О.П.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851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Міський голова                       </w:t>
        <w:tab/>
        <w:t xml:space="preserve">                              </w:t>
        <w:tab/>
        <w:t>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5:00Z</dcterms:created>
  <dc:creator>Пользователь</dc:creator>
  <dc:description/>
  <cp:keywords/>
  <dc:language>en-US</dc:language>
  <cp:lastModifiedBy>UserInf</cp:lastModifiedBy>
  <cp:lastPrinted>2022-06-19T12:53:00Z</cp:lastPrinted>
  <dcterms:modified xsi:type="dcterms:W3CDTF">2022-06-19T09:53:00Z</dcterms:modified>
  <cp:revision>16</cp:revision>
  <dc:subject/>
  <dc:title/>
</cp:coreProperties>
</file>