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16.06.2022 року             №538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bookmarkStart w:id="0" w:name="_Hlk106203872"/>
      <w:bookmarkEnd w:id="0"/>
      <w:r>
        <w:rPr>
          <w:sz w:val="24"/>
          <w:szCs w:val="24"/>
        </w:rPr>
        <w:t>Про виключення із числа службових квартири № 1 по вул. Білоруська,5/1 в м. Овруч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06203872"/>
      <w:bookmarkStart w:id="2" w:name="_Hlk106203872"/>
      <w:bookmarkEnd w:id="2"/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клопотання КНП «Овруцька міська лікарня» Овруцької міської ради від 07.06.2022 року №733 про виключення із числа службових квартири № 1 по вул. Білоруська,5/1 в м. Овруч, керуючись п.6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року № 37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>Виключити із числа службових КНП «Овруцька міська лікарня» Овруцької міської ради двокімнатну квартиру № 1 по вул. Білоруська,5/1 в м. Овруч, загальна площа якої становить 48,1 кв.м.,  житлова площа - 27,2 кв.м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4:00Z</dcterms:created>
  <dc:creator>User</dc:creator>
  <dc:description/>
  <cp:keywords/>
  <dc:language>en-US</dc:language>
  <cp:lastModifiedBy>UserInf</cp:lastModifiedBy>
  <cp:lastPrinted>2022-06-19T13:04:00Z</cp:lastPrinted>
  <dcterms:modified xsi:type="dcterms:W3CDTF">2022-06-19T11:25:00Z</dcterms:modified>
  <cp:revision>5</cp:revision>
  <dc:subject/>
  <dc:title>У К Р А Ї Н А</dc:title>
</cp:coreProperties>
</file>