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6.06.2022 року           №544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  <w:bookmarkStart w:id="0" w:name="_Hlk106204012"/>
      <w:bookmarkStart w:id="1" w:name="_Hlk106204012"/>
      <w:bookmarkEnd w:id="1"/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  <w:t xml:space="preserve">Про розгляд клопотань 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  <w:t xml:space="preserve">ФОП Кравчук С.М. та 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  <w:t>ФОП Дрозда В.В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  <w:bookmarkStart w:id="2" w:name="_Hlk106204012"/>
      <w:bookmarkStart w:id="3" w:name="_Hlk106204012"/>
      <w:bookmarkEnd w:id="3"/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</w:rPr>
        <w:t>Розглянувши лист ФОП Кравчук С.М. про звільнення від сплати коштів відповідно до Договору № 1-18 від 21.09.2018 року про тимчасове користування місцями розташування спеціальних конструкцій зовнішньої реклами у зв’язку із введенням в Україні воєнного стану з 24.02.2022 року та виникнення форс-мажорних обставин, що унеможливлює виконання у повному обсязі договірних зобов’язань</w:t>
      </w:r>
      <w:r>
        <w:rPr>
          <w:rFonts w:cs="Bookman Old Style" w:ascii="Bookman Old Style" w:hAnsi="Bookman Old Style"/>
          <w:szCs w:val="24"/>
        </w:rPr>
        <w:t xml:space="preserve"> та лист ФОП Дрозда В.В. про припинення дії Договору </w:t>
      </w:r>
      <w:r>
        <w:rPr>
          <w:rFonts w:cs="Bookman Old Style" w:ascii="Bookman Old Style" w:hAnsi="Bookman Old Style"/>
        </w:rPr>
        <w:t xml:space="preserve">про тимчасове користування місцями розташування спеціальних конструкцій зовнішньої реклами, керуючись </w:t>
      </w:r>
      <w:r>
        <w:rPr>
          <w:rFonts w:cs="Bookman Old Style" w:ascii="Bookman Old Style" w:hAnsi="Bookman Old Style"/>
          <w:color w:val="000000"/>
        </w:rPr>
        <w:t>ст.652 Цивільного кодексу України</w:t>
      </w:r>
      <w:r>
        <w:rPr>
          <w:rFonts w:cs="Bookman Old Style" w:ascii="Bookman Old Style" w:hAnsi="Bookman Old Style"/>
        </w:rPr>
        <w:t>, ст..188 Господарського</w:t>
      </w:r>
      <w:r>
        <w:rPr>
          <w:rFonts w:cs="Bookman Old Style" w:ascii="Bookman Old Style" w:hAnsi="Bookman Old Style"/>
          <w:color w:val="000000"/>
        </w:rPr>
        <w:t xml:space="preserve"> кодексу України</w:t>
      </w:r>
      <w:r>
        <w:rPr>
          <w:rFonts w:cs="Bookman Old Style" w:ascii="Bookman Old Style" w:hAnsi="Bookman Old Style"/>
        </w:rPr>
        <w:t>, ст.29 Закону України «Про місцеве самоврядування в Україні», виконком 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4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Надати дозвіл міському голові Коруду І.Я.:</w:t>
      </w:r>
    </w:p>
    <w:p>
      <w:pPr>
        <w:pStyle w:val="Style14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1. На укладення додаткової угоди до договору № 1-18 від 21.09.2018 року про тимчасове користування місцями розташування спеціальних конструкцій зовнішньої реклами з фізичною особою-підприємцем Кравчук Світланою Миколаївною щодо зменшення щомісячної плати на 50 відсотків за тимчасове користування місцями розташування спеціальних конструкцій зовнішньої реклами на період з 01.03.2022 року до офіційного закінчення форс-мажорних обставин, викликаних введенням в Україні воєнного стану.</w:t>
      </w:r>
    </w:p>
    <w:p>
      <w:pPr>
        <w:pStyle w:val="Style14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1.2.. На укладення додаткової угоди про припинення дії договору № 2-17 від 14.08.2017 року про тимчасове користування місцями розташування спеціальних конструкцій зовнішньої реклами з фізичною особою-підприємцем Дроздом Віталієм Васильовичем з 01.06.2022 рок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Іван 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30:00Z</dcterms:created>
  <dc:creator>User</dc:creator>
  <dc:description/>
  <cp:keywords/>
  <dc:language>en-US</dc:language>
  <cp:lastModifiedBy>UserInf</cp:lastModifiedBy>
  <cp:lastPrinted>2022-06-19T14:48:00Z</cp:lastPrinted>
  <dcterms:modified xsi:type="dcterms:W3CDTF">2022-06-19T11:48:00Z</dcterms:modified>
  <cp:revision>6</cp:revision>
  <dc:subject/>
  <dc:title>У К Р А Ї Н А</dc:title>
</cp:coreProperties>
</file>