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</w:t>
      </w:r>
      <w:r>
        <w:rPr>
          <w:sz w:val="24"/>
          <w:lang w:val="ru-RU"/>
        </w:rPr>
        <w:t>06</w:t>
      </w:r>
      <w:r>
        <w:rPr>
          <w:sz w:val="24"/>
        </w:rPr>
        <w:t>.202</w:t>
      </w:r>
      <w:r>
        <w:rPr>
          <w:sz w:val="24"/>
          <w:lang w:val="ru-RU"/>
        </w:rPr>
        <w:t>2</w:t>
      </w:r>
      <w:r>
        <w:rPr>
          <w:sz w:val="24"/>
        </w:rPr>
        <w:t xml:space="preserve"> року           №54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зяття на облік громадян, які потребують надання житлових приміщень для тимчасового проживання з фонду житла для тимчасового проживання внутрішньо переміщених осіб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.гр. *** про взяття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матеріали засідання 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Овруцької міської ради від 16.06.2022 року з питання взяття  на облік гр.гр. ***, відповідно до постанови Кабінету Міністрів України від 29.04.2022 року № 495, керуючись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року № 495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>Взяти на облік громадян, які потребують надання житлового приміщення для тимчасового проживання з фонду житла для тимчасового проживання внутрішньо переміщених осіб: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** згідно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 (далі-Порядок) і згідно п.8 Порядку включити її в список для першочергового отримання житла (особа пенсійного віку з числа тих, житло яких було зруйновано або стало непридатним для проживання внаслідок збройної агресії Російської Федерації). Фактичне місце проживання: с. *** Коростенського району, вул. ***. Зареєстрована за адресою: *** Донецька область, м. ***, бульвар ***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 xml:space="preserve">Заявниця гр. *** згідно довідки Овруцької міської ради від 18.05.2022 року № *** є внутрішньо переміщеною особою. 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р. *** є пенсіонеркою за вік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клад сім’ї заявниці – 1 особа:</w:t>
      </w:r>
    </w:p>
    <w:p>
      <w:pPr>
        <w:pStyle w:val="TextBodyIndent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*** – заявниця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 xml:space="preserve">*** згідно п.10 Порядку формування, фондів житла, призначеного для тимчасового проживання, обліку та надання такого житла для тимчасового проживання внутрішньо переміщених осіб (далі-Порядок) і згідно п.8 Порядку включити її в список для першочергового отримання житла (сім’я з дітьми). 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Фактичне місце проживання: с. *** Коростенського району, вул. ***. Зареєстрована за адресою: *** Донецька область, м. ***, бульвар ***.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Заявниця гр. *** згідно довідки Овруцької міської ради від 18.05.2022 року № *** є внутрішньо переміщеною особою.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ab/>
        <w:t>Чоловік заявниці гр. *** згідно довідки Овруцької міської ради від 23.05.2022 року № *** є внутрішньо переміщеною особою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ab/>
        <w:t>Дочка заявниці гр. *** згідно довідки Овруцької міської ради від 18.05.2022 року № *** є внутрішньо переміщеною особою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ab/>
        <w:t>Дочка заявниці гр. *** згідно довідки Овруцької міської ради від 18.05.2022 року № *** є внутрішньо переміщеною особою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Склад сім’ї заявниці – 4 особи: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заявниця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чоловік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дочк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дочка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4:00Z</dcterms:created>
  <dc:creator>User</dc:creator>
  <dc:description/>
  <cp:keywords/>
  <dc:language>en-US</dc:language>
  <cp:lastModifiedBy>UserInf</cp:lastModifiedBy>
  <cp:lastPrinted>2022-06-19T14:50:00Z</cp:lastPrinted>
  <dcterms:modified xsi:type="dcterms:W3CDTF">2022-06-21T12:26:00Z</dcterms:modified>
  <cp:revision>5</cp:revision>
  <dc:subject/>
  <dc:title>У К Р А Ї Н А</dc:title>
</cp:coreProperties>
</file>