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6.2022 року       №54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у на укладення договорів оренди комунального майна та продовження дії договору оренди комунального майн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еручи до уваги результат конкурсу на оренду комунального майна, відповідно до ст.ст.13,15,16,18 Закону України «Про оренду державного та комунального майна», керуючись п.112, п.151 Порядку передачі в оренду державного та комунального майна, затвердженого постановою Кабінету Міністрів України від 03.06.2020 року № 483, постановою Кабінету Міністрів України від 27.05.2022 року № 634, Методикою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ст. 29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Надати дозвіл КНП «Овруцька міська лікарня» Овруцької міської ради (Шубан В.Г.) на укладення договорів оренди комунального майна: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 xml:space="preserve">1.1. Із фізичною особою-підприємцем Бойком Юрієм Анатолійовичем (ІПН ***) – на </w:t>
      </w:r>
      <w:r>
        <w:rPr>
          <w:rFonts w:cs="Bookman Old Style" w:ascii="Bookman Old Style" w:hAnsi="Bookman Old Style"/>
          <w:szCs w:val="24"/>
        </w:rPr>
        <w:t xml:space="preserve">нежитлове приміщення загальною площею 34,7 кв.м. на другому поверсі поліклінічно-діагностичного відділення по вул. Т.Шевченка,82 в м.Овруч Коростенського району для надання стоматологічних послуг, на умовах визначеної за результатом електронного аукціону № </w:t>
      </w:r>
      <w:r>
        <w:rPr>
          <w:rFonts w:cs="Bookman Old Style" w:ascii="Bookman Old Style" w:hAnsi="Bookman Old Style"/>
          <w:szCs w:val="24"/>
          <w:lang w:val="en-US"/>
        </w:rPr>
        <w:t>LLE</w:t>
      </w:r>
      <w:r>
        <w:rPr>
          <w:rFonts w:cs="Bookman Old Style" w:ascii="Bookman Old Style" w:hAnsi="Bookman Old Style"/>
          <w:szCs w:val="24"/>
        </w:rPr>
        <w:t>001-</w:t>
      </w:r>
      <w:r>
        <w:rPr>
          <w:rFonts w:cs="Bookman Old Style" w:ascii="Bookman Old Style" w:hAnsi="Bookman Old Style"/>
          <w:szCs w:val="24"/>
          <w:lang w:val="en-US"/>
        </w:rPr>
        <w:t>UA</w:t>
      </w:r>
      <w:r>
        <w:rPr>
          <w:rFonts w:cs="Bookman Old Style" w:ascii="Bookman Old Style" w:hAnsi="Bookman Old Style"/>
          <w:szCs w:val="24"/>
        </w:rPr>
        <w:t>-20220511-90352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ставки орендної плати в розмірі </w:t>
      </w:r>
      <w:r>
        <w:rPr>
          <w:rFonts w:cs="Bookman Old Style" w:ascii="Bookman Old Style" w:hAnsi="Bookman Old Style"/>
          <w:szCs w:val="24"/>
          <w:lang w:val="ru-RU"/>
        </w:rPr>
        <w:t>1539</w:t>
      </w:r>
      <w:r>
        <w:rPr>
          <w:rFonts w:cs="Bookman Old Style" w:ascii="Bookman Old Style" w:hAnsi="Bookman Old Style"/>
          <w:szCs w:val="24"/>
        </w:rPr>
        <w:t>,80 грн. в місяць строком на 5 років.</w:t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1.2. </w:t>
      </w:r>
      <w:r>
        <w:rPr>
          <w:rFonts w:cs="Bookman Old Style" w:ascii="Bookman Old Style" w:hAnsi="Bookman Old Style"/>
        </w:rPr>
        <w:t xml:space="preserve">Із КНП </w:t>
      </w:r>
      <w:r>
        <w:rPr>
          <w:rFonts w:cs="Bookman Old Style" w:ascii="Bookman Old Style" w:hAnsi="Bookman Old Style"/>
          <w:szCs w:val="24"/>
        </w:rPr>
        <w:t>«Овруцький центр первинної медико-санітарної допомоги (Шевчук О.І.) – на автомобіль «MERCEDES-BENZ», реєстраційний номер – АМ3455ЕТ, рік випуску – 2007, терміном на 5 років з орендною ставкою в розмірі 1 грн. на рік.</w:t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2. Надати дозвіл міському голові Коруду І.Я. на укладення додаткової угоди про продовження дії договору оренди комунального майна № 92-1/16 від 18.07.2016 року, укладеного Овруцькою міською радою з ФОП Миколайчуком С.М. на нежитлове приміщення по вул.Білоруська,15 в м.Овруч, з 18.05.2022 року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2:00Z</dcterms:created>
  <dc:creator>User</dc:creator>
  <dc:description/>
  <cp:keywords/>
  <dc:language>en-US</dc:language>
  <cp:lastModifiedBy>UserInf</cp:lastModifiedBy>
  <cp:lastPrinted>2022-06-19T14:54:00Z</cp:lastPrinted>
  <dcterms:modified xsi:type="dcterms:W3CDTF">2022-06-21T13:15:00Z</dcterms:modified>
  <cp:revision>8</cp:revision>
  <dc:subject/>
  <dc:title>У К Р А Ї Н А</dc:title>
</cp:coreProperties>
</file>