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r>
        <w:rPr>
          <w:lang w:val="en-US" w:eastAsia="en-US"/>
        </w:rPr>
        <w:t xml:space="preserve">                                            </w:t>
      </w:r>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r>
        <w:rPr/>
        <w:t xml:space="preserve">                                               </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lang w:val="uk-UA"/>
        </w:rPr>
      </w:pPr>
      <w:r>
        <w:rPr>
          <w:rFonts w:cs="Bookman Old Style" w:ascii="Bookman Old Style" w:hAnsi="Bookman Old Style"/>
          <w:bCs/>
          <w:lang w:val="uk-UA"/>
        </w:rPr>
        <w:t>Виконавчий комітет</w:t>
      </w:r>
    </w:p>
    <w:p>
      <w:pPr>
        <w:pStyle w:val="Normal"/>
        <w:jc w:val="center"/>
        <w:rPr>
          <w:rFonts w:ascii="Bookman Old Style" w:hAnsi="Bookman Old Style" w:cs="Bookman Old Style"/>
          <w:bCs/>
          <w:lang w:val="uk-UA"/>
        </w:rPr>
      </w:pPr>
      <w:r>
        <w:rPr>
          <w:rFonts w:cs="Bookman Old Style" w:ascii="Bookman Old Style" w:hAnsi="Bookman Old Style"/>
          <w:bCs/>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 xml:space="preserve">від  16.06.2022 року             № _____ </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right="4678" w:hanging="0"/>
        <w:jc w:val="both"/>
        <w:rPr>
          <w:rFonts w:ascii="Bookman Old Style" w:hAnsi="Bookman Old Style" w:eastAsia="Constantia" w:cs="Bookman Old Style"/>
          <w:lang w:val="uk-UA" w:eastAsia="en-US"/>
        </w:rPr>
      </w:pPr>
      <w:bookmarkStart w:id="0" w:name="_Hlk105522628"/>
      <w:bookmarkEnd w:id="0"/>
      <w:r>
        <w:rPr>
          <w:rFonts w:eastAsia="Constantia" w:cs="Bookman Old Style" w:ascii="Bookman Old Style" w:hAnsi="Bookman Old Style"/>
          <w:lang w:val="uk-UA" w:eastAsia="en-US"/>
        </w:rPr>
        <w:t>Про затвердження середньої вартості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bookmarkStart w:id="1" w:name="_Hlk105522628"/>
      <w:bookmarkStart w:id="2" w:name="_Hlk105522628"/>
      <w:bookmarkEnd w:id="2"/>
    </w:p>
    <w:p>
      <w:pPr>
        <w:pStyle w:val="Normal"/>
        <w:ind w:firstLine="851"/>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ідповідно до Закону України «Про місцеве самоврядування в Україні», Закону України «Про поховання та похоронну справу»,  керуючись Постановою Кабінету Міністрів України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і змінами),  розпорядженням голови Житомирської ОДА від 31.03.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враховуючи лист Департаменту соціального захисту населення Житомирської обласної державної адміністрації від 12.01.2022 № 180/01, виконавчий комітет міської рад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 И Р І Ш И В:</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numPr>
          <w:ilvl w:val="0"/>
          <w:numId w:val="3"/>
        </w:numPr>
        <w:ind w:left="0" w:firstLine="705"/>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Затвердити середню вартість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які проживають на території Овруцької міської ради Коростенського району Житомирської області в сумі 2379,09 грн. (дві тисячі триста сімдесят дев’ять гривень 09 копійок).</w:t>
      </w:r>
    </w:p>
    <w:p>
      <w:pPr>
        <w:pStyle w:val="Normal"/>
        <w:numPr>
          <w:ilvl w:val="0"/>
          <w:numId w:val="2"/>
        </w:numPr>
        <w:ind w:left="0" w:firstLine="705"/>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Рішення виконавчого комітету Овруцької міської ради від 25.06.2021 року № 208 «Про затвердження середньої вартості ритуальних послуг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вважати таким, що втратило чинність.</w:t>
      </w:r>
    </w:p>
    <w:p>
      <w:pPr>
        <w:pStyle w:val="Normal"/>
        <w:ind w:left="928"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left="1069"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Міський голова                                                                      Іван КОРУД</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 xml:space="preserve">Додаток </w:t>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до рішення виконавчого комітету міської ради №____ від 16.06.2022 року</w:t>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left="5954" w:hanging="0"/>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ind w:firstLine="142"/>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Середня вартість</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ритуальних послуг для відшкодування витрат</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 поховання померлих (загиблих) учасників бойових дій, постраждалих учасників Революції Гідності і осіб з інвалідністю внаслідок війни,</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які проживали на території Овруцької міської ради</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bl>
      <w:tblPr>
        <w:tblW w:w="9605" w:type="dxa"/>
        <w:jc w:val="left"/>
        <w:tblInd w:w="-113" w:type="dxa"/>
        <w:tblLayout w:type="fixed"/>
        <w:tblCellMar>
          <w:top w:w="0" w:type="dxa"/>
          <w:left w:w="108" w:type="dxa"/>
          <w:bottom w:w="0" w:type="dxa"/>
          <w:right w:w="108" w:type="dxa"/>
        </w:tblCellMar>
      </w:tblPr>
      <w:tblGrid>
        <w:gridCol w:w="959"/>
        <w:gridCol w:w="5953"/>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w:t>
            </w:r>
            <w:r>
              <w:rPr>
                <w:rFonts w:eastAsia="Bookman Old Style" w:cs="Bookman Old Style" w:ascii="Bookman Old Style" w:hAnsi="Bookman Old Style"/>
                <w:lang w:val="uk-UA" w:eastAsia="en-US"/>
              </w:rPr>
              <w:t xml:space="preserve"> </w:t>
            </w:r>
            <w:r>
              <w:rPr>
                <w:rFonts w:eastAsia="Constantia" w:cs="Bookman Old Style" w:ascii="Bookman Old Style" w:hAnsi="Bookman Old Style"/>
                <w:lang w:val="uk-UA" w:eastAsia="en-US"/>
              </w:rPr>
              <w:t>з/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ид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артість,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дання труни</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дання вінка похоронного з траурною стрічкою (з написом чи без нього)</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Надання транспортних послуг (один автокатафалк або один автобус супроводження)</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Копання могили (опускання труни у могилу, закопування, формування намогильного насипу)</w:t>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55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379,09</w:t>
            </w:r>
          </w:p>
        </w:tc>
      </w:tr>
    </w:tbl>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Обґрунтування розрахунку</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середньої вартості ритуальних послуг та предметів ритуальної належності для відшкодування витрат на поховання померлих (загиблих)</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учасників бойових дій, постраждалих учасників</w:t>
      </w:r>
    </w:p>
    <w:p>
      <w:pPr>
        <w:pStyle w:val="Normal"/>
        <w:jc w:val="center"/>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Революції Гідності і осіб з інвалідністю внаслідок війни</w:t>
      </w:r>
    </w:p>
    <w:p>
      <w:pPr>
        <w:pStyle w:val="Normal"/>
        <w:jc w:val="both"/>
        <w:rPr>
          <w:rFonts w:ascii="Bookman Old Style" w:hAnsi="Bookman Old Style" w:eastAsia="Constantia" w:cs="Bookman Old Style"/>
          <w:lang w:val="uk-UA" w:eastAsia="en-US"/>
        </w:rPr>
      </w:pPr>
      <w:r>
        <w:rPr>
          <w:rFonts w:eastAsia="Bookman Old Style" w:cs="Bookman Old Style" w:ascii="Bookman Old Style" w:hAnsi="Bookman Old Style"/>
          <w:lang w:val="uk-UA" w:eastAsia="en-US"/>
        </w:rPr>
        <w:t xml:space="preserve"> </w:t>
      </w:r>
    </w:p>
    <w:p>
      <w:pPr>
        <w:pStyle w:val="Normal"/>
        <w:ind w:firstLine="708"/>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 1445 (зі змінами), передбачено безоплатне надання таких послуг на поховання  учасників бойових дій і осіб з інвалідністю внаслідок війн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1.</w:t>
        <w:tab/>
        <w:t>оформлення договору-замовлення на організацію та проведення поховання;</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w:t>
        <w:tab/>
        <w:t xml:space="preserve"> доставка предметів похоронної належності;</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3.</w:t>
        <w:tab/>
        <w:t>надання транспортних  послуг;</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4.</w:t>
        <w:tab/>
        <w:t>перенесення труни з тілом померлого до будинку, з будинку до місця поховання;</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5.</w:t>
        <w:tab/>
        <w:t>організація поховання і проведення ритуалу;</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6.</w:t>
        <w:tab/>
        <w:t>надання труни;</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7.</w:t>
        <w:tab/>
        <w:t>надання вінка похоронного з траурною стрічкою (з написом чи без нього);</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8.</w:t>
        <w:tab/>
        <w:t>копання могили (викопування ручним чи механізованим способом, опускання труни у могилу, закопування, формування намогильного напису).</w:t>
      </w:r>
    </w:p>
    <w:p>
      <w:pPr>
        <w:pStyle w:val="Normal"/>
        <w:jc w:val="both"/>
        <w:rPr>
          <w:rFonts w:ascii="Bookman Old Style" w:hAnsi="Bookman Old Style" w:eastAsia="Constantia" w:cs="Bookman Old Style"/>
          <w:lang w:val="uk-UA" w:eastAsia="en-US"/>
        </w:rPr>
      </w:pPr>
      <w:r>
        <w:rPr>
          <w:rFonts w:eastAsia="Bookman Old Style" w:cs="Bookman Old Style" w:ascii="Bookman Old Style" w:hAnsi="Bookman Old Style"/>
          <w:lang w:val="uk-UA" w:eastAsia="en-US"/>
        </w:rPr>
        <w:t xml:space="preserve">              </w:t>
      </w:r>
      <w:r>
        <w:rPr>
          <w:rFonts w:eastAsia="Constantia" w:cs="Bookman Old Style" w:ascii="Bookman Old Style" w:hAnsi="Bookman Old Style"/>
          <w:lang w:val="uk-UA" w:eastAsia="en-US"/>
        </w:rPr>
        <w:t>Нормативний показник граничної ціни на ритуальні послуги та предмети ритуальної належності для відшкодування витрат на поховання померлих (загиблих) учасників бойових дій, постраждалих учасників Революції Гідності і осіб з інвалідністю внаслідок війни, розраховано з урахуванням Бюджетного кодексу, Законів України «Про поховання та похоронну справу», «Про увічнення перемоги у Великій Вітчизняній війні 1941-1945 років», «Про внесення змін до деяких законів щодо поховання учасників бойових дій і соціального захисту їх сімей», розпорядження голови Житомирської обласної державної адміністрації від 31 березня 2020 року № 232 «Про затвердження Порядку відшкодування витрат на поховання учасників бойових дій, постраждалих учасників Революції Гідності і осіб з інвалідністю внаслідок війни», зареєстрованого в Центрально-Західному міжрегіональному управління Міністерства юстиції (м. Хмельницький) 10 квітня 2020 року за     № 65/65, та виходячи з обсягу бюджетного призначення і статистичних даних щодо кількості учасників бойових дій, постраждалих учасників Революції Гідності та осіб з інвалідністю внаслідок війни і розрахункового коефіцієнту смертності осіб, встановлено норматив бюджетного забезпечення для здійснення одного поховання в сумі 2379,09 грн. (дві тисячі триста сімдесят дев’ять гривень дев’ять  копійок).</w:t>
      </w:r>
    </w:p>
    <w:p>
      <w:pPr>
        <w:pStyle w:val="Normal"/>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p>
      <w:pPr>
        <w:pStyle w:val="Normal"/>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b/>
      <w:bCs/>
      <w:sz w:val="28"/>
      <w:lang w:val="uk-UA" w:bidi="ar-SA"/>
    </w:rPr>
  </w:style>
  <w:style w:type="character" w:styleId="Style14">
    <w:name w:val="Назва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CNSP OvruchTG</cp:lastModifiedBy>
  <cp:lastPrinted>2022-05-25T11:17:00Z</cp:lastPrinted>
  <dcterms:modified xsi:type="dcterms:W3CDTF">2022-06-15T11:25:00Z</dcterms:modified>
  <cp:revision>10</cp:revision>
  <dc:subject/>
  <dc:title>_    безоплатно:</dc:title>
</cp:coreProperties>
</file>