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3.06.2022 року       №9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/>
      </w:pPr>
      <w:r>
        <w:rPr>
          <w:rFonts w:cs="Bookman Old Style" w:ascii="Bookman Old Style" w:hAnsi="Bookman Old Style"/>
          <w:sz w:val="24"/>
        </w:rPr>
        <w:t>Про скликання (позачергового)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53 Закону України «Про місцеве самоврядування в Україні», скликати позачергове засідання виконавчого комітету міської ради 16 червня 2022 року о 10.00 год. в залі Овруцької міської ради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.</w:t>
      </w:r>
      <w:bookmarkStart w:id="0" w:name="_Hlk98408000"/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ро хід виконання рішення виконавчого комітету «Про підготовку підприємств житлово-комунального господарства та об’єктів соціальної сфери до роботи в осінньо-зимовий період 2022-2023 рокі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2. Про проведення благоустрою в с. Велика Хайча, с. Черепин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 xml:space="preserve">Інформує: Редчиць О.П. – начальник відділу ЖКГБ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bookmarkStart w:id="1" w:name="_Hlk103680895"/>
      <w:r>
        <w:rPr>
          <w:rFonts w:cs="Bookman Old Style" w:ascii="Bookman Old Style" w:hAnsi="Bookman Old Style"/>
          <w:bCs/>
          <w:sz w:val="22"/>
          <w:szCs w:val="22"/>
          <w:lang w:val="uk-UA"/>
        </w:rPr>
        <w:t>3. Про затвердження середньої вартості ритуальних послуг для відшкодування витрат на поховання померлих (загиблих) учасників бойових дій, постраждалих учасників Революції Гідності і осіб з інвалідністю внаслідок вій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4. Про затвердження реєстру жилих приміщень, доступних для безоплатного розміщення внутрішньо переміщених осіб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5. Про затвердження компенсації особам, що розмістили внутрішньо переміщених осіб, в Овруцькій міській територіальній громад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bookmarkStart w:id="2" w:name="_Hlk103680895"/>
      <w:r>
        <w:rPr>
          <w:rFonts w:cs="Bookman Old Style" w:ascii="Bookman Old Style" w:hAnsi="Bookman Old Style"/>
          <w:bCs/>
          <w:sz w:val="22"/>
          <w:szCs w:val="22"/>
          <w:lang w:val="uk-UA"/>
        </w:rPr>
        <w:t>6. Про надання соціальних послуг (догляд вдома) громадянам Овруцької міської територіальної громади.</w:t>
      </w:r>
      <w:bookmarkEnd w:id="0"/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  <w:lang w:val="uk-UA"/>
        </w:rPr>
        <w:t xml:space="preserve">                                    </w:t>
      </w:r>
      <w:r>
        <w:rPr>
          <w:rFonts w:cs="Bookman Old Style" w:ascii="Bookman Old Style" w:hAnsi="Bookman Old Style"/>
          <w:i/>
          <w:sz w:val="22"/>
          <w:szCs w:val="22"/>
          <w:lang w:val="uk-UA"/>
        </w:rPr>
        <w:t xml:space="preserve">Інформує: Давидюк К.М. – директор Центру наданн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соціальних послу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Cs/>
          <w:sz w:val="22"/>
          <w:szCs w:val="22"/>
          <w:lang w:val="uk-UA"/>
        </w:rPr>
        <w:t>7. Про дозвіл на завершення чемпіонату Овруцької волейбольної ліги сезону 2022 року та проведення футбольного змагання за Кубок Героя України Миколи Ващука, відповідно до затвердженого календаря змаган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  <w:t>Інформує: Воробей Р.В. – директор ДЮСШ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Cs/>
          <w:sz w:val="22"/>
          <w:szCs w:val="22"/>
          <w:lang w:val="uk-UA"/>
        </w:rPr>
        <w:t>8. Про підготовку закладів освіти Овруцької громади до роботи в умовах воєнного ча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Інформує: Ткачук В.Г. – начальник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з гуманітарних питань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9</w:t>
      </w:r>
      <w:r>
        <w:rPr>
          <w:rFonts w:cs="Bookman Old Style" w:ascii="Bookman Old Style" w:hAnsi="Bookman Old Style"/>
          <w:bCs/>
          <w:sz w:val="22"/>
          <w:szCs w:val="22"/>
          <w:lang w:val="en-US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  <w:lang w:val="uk-UA"/>
        </w:rPr>
        <w:t>Питання комунальної власно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Інформує: Горченко В.С.- головний спеціаліст відділ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бухгалтерського обліку, консолідованої звітності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  <w:t>та комунальної власності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0. Питання служби у справах дітей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  <w:t>Інформує: Казмерчук Т.П. – начальник ССД міської ради</w:t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i/>
          <w:i/>
          <w:iCs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uk-UA"/>
        </w:rPr>
      </w:r>
    </w:p>
    <w:p>
      <w:pPr>
        <w:pStyle w:val="Normal"/>
        <w:shd w:fill="FFFFFF" w:val="clear"/>
        <w:ind w:right="4393" w:hanging="0"/>
        <w:jc w:val="both"/>
        <w:textAlignment w:val="baseline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11. Різне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  <w:t>Вик: Сологуб О.С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8:00Z</dcterms:created>
  <dc:creator>111</dc:creator>
  <dc:description/>
  <cp:keywords/>
  <dc:language>en-US</dc:language>
  <cp:lastModifiedBy>UserInf</cp:lastModifiedBy>
  <cp:lastPrinted>2022-06-14T14:48:00Z</cp:lastPrinted>
  <dcterms:modified xsi:type="dcterms:W3CDTF">2022-06-14T12:07:00Z</dcterms:modified>
  <cp:revision>22</cp:revision>
  <dc:subject/>
  <dc:title> </dc:title>
</cp:coreProperties>
</file>