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   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6.06.2022 року           №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bookmarkStart w:id="0" w:name="_Hlk106203931"/>
      <w:bookmarkStart w:id="1" w:name="_Hlk33083864"/>
      <w:bookmarkEnd w:id="0"/>
      <w:r>
        <w:rPr>
          <w:sz w:val="24"/>
        </w:rPr>
        <w:t xml:space="preserve">Про </w:t>
      </w:r>
      <w:bookmarkEnd w:id="1"/>
      <w:r>
        <w:rPr>
          <w:sz w:val="24"/>
        </w:rPr>
        <w:t xml:space="preserve">розгляд листа ДП «НДІГК» про надання доступу до частини адміністративної будівлі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по вул.Т.Шевченка,31-а в м.Овруч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bookmarkStart w:id="2" w:name="_Hlk106203931"/>
      <w:bookmarkStart w:id="3" w:name="_Hlk106203931"/>
      <w:bookmarkEnd w:id="3"/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Розглянувши лист ДП «НДІГК» від 23.05.2020 року № 85 про надання права доступу до будівлі адміністративного приміщення Овруцької міської ради по вул. Т.Шевченка,31-а в м. Овруч з метою розміщення станції Української постійно діючої (перманентної) мережі спостережень Глобальних навігаційних супутникових систем, які є частиною Державної геодезичної мережі, керуючись ст. 6 Цивільного кодексу України, ст.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дати дозвіл Науково-дослідному інституту геодезії і картографії (ДП «НДІГК») (код ЄДРПОУ 24102001) до частини адміністративної будівлі Овруцької міської ради по вул.Т.Шевченка,31-а в м.Овруч для розміщення станції Української постійно діючої (перманентної) мережі спостережень Глобальних навігаційних супутникових систем, які є частиною </w:t>
      </w:r>
      <w:r>
        <w:rPr>
          <w:rFonts w:cs="Bookman Old Style" w:ascii="Bookman Old Style" w:hAnsi="Bookman Old Style"/>
        </w:rPr>
        <w:t>Державної геодезичної мереж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Міському голові Коруду І.Я. укласти з Науково-дослідним інститутом геодезії і картографії (ДП «НДІГК») (код ЄДРПОУ 24102001) договір про надання доступу до частини адміністративної будівлі Овруцької міської ради по вул.Т.Шевченка,31-а в м.Овруч площею 0,27 кв.м. з щомісячною платою за користування об’єктом в розмірі 160 грн. терміном на 5 (п’ять) років для розміщення станції Української постійно діючої (перманентної) мережі спостережень Глобальних навігаційних супутникових систем, які є частиною Державної геодезичної мережі та договір на відшкодування витрат балансоутримувача на оплату послуг за спожиту електроенергію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9:00Z</dcterms:created>
  <dc:creator>User</dc:creator>
  <dc:description/>
  <cp:keywords/>
  <dc:language>en-US</dc:language>
  <cp:lastModifiedBy>UserInf</cp:lastModifiedBy>
  <cp:lastPrinted>2020-02-26T15:51:00Z</cp:lastPrinted>
  <dcterms:modified xsi:type="dcterms:W3CDTF">2022-06-15T13:48:00Z</dcterms:modified>
  <cp:revision>4</cp:revision>
  <dc:subject/>
  <dc:title>У К Р А Ї Н А</dc:title>
</cp:coreProperties>
</file>