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    </w:t>
      </w: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 xml:space="preserve">  </w:t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right="-514" w:firstLine="600"/>
        <w:jc w:val="both"/>
        <w:outlineLvl w:val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У К Р А Ї Н А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</w:t>
      </w:r>
      <w:r>
        <w:rPr>
          <w:rFonts w:cs="Bookman Old Style" w:ascii="Bookman Old Style" w:hAnsi="Bookman Old Style"/>
          <w:lang w:val="uk-UA"/>
        </w:rPr>
        <w:t>Овруцька міська рада</w:t>
      </w:r>
      <w:r>
        <w:rPr>
          <w:rFonts w:cs="Bookman Old Style" w:ascii="Bookman Old Style" w:hAnsi="Bookman Old Style"/>
          <w:b/>
          <w:bCs/>
          <w:lang w:val="uk-U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Cs/>
          <w:iCs/>
          <w:caps/>
          <w:lang w:val="uk-UA"/>
        </w:rPr>
      </w:pPr>
      <w:r>
        <w:rPr>
          <w:rFonts w:eastAsia="Bookman Old Style" w:cs="Bookman Old Style" w:ascii="Bookman Old Style" w:hAnsi="Bookman Old Style"/>
          <w:bCs/>
          <w:iCs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Двадцять п’ята сесія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>І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4 червня 2022 року</w:t>
        <w:tab/>
        <w:t>№ 1326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передачу майна з балансу Овруцької міської ради на баланс та у господарське відання КП «Овруч» Овруцької міської рад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Керуючись ст. ст. 26, 60 Закону України «Про місцеве самоврядування в Україні», враховуючи рекомендації засідання постійної депутатської комісії з питань бюджету, комунальної власності та соціально-економічного розвитку від 21.06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майно комунальної власності Овруцької міської територіальної громади з балансу Овруцької міської ради на баланс та у господарське відання КП «Овруч» Овруцької міської ради згідно переліку майна, що зазначений в Додатку № 1 до даного рішення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3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 приймання-передачі майна (Додаток №2)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-72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, консолідованої звітності та комунальної власності Овруцької міської ради (Ковальчук Л.І.) та КП «Овруч» Овруцької міської ради (Дуб А.І.) забезпечити у встановленому законодавством порядку здійснення бухгалтерського обліку майна, вказаного у п.1 даного рішення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              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Іван КОРУД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uk-UA"/>
        </w:rPr>
        <w:t>до рішення Овруцької міської ради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326 від 24.06.2022 р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лік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айна, що передається з балансу Овруцької міської ради на баланс та у господарське відання комунального підприємства «Овруч»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32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12"/>
        <w:gridCol w:w="1544"/>
        <w:gridCol w:w="2668"/>
      </w:tblGrid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ік випус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омер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йськове кладовище 1943-1944 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 братських та 159 одиночних мог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співробітникам РВ УМВС України (1919-2000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02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«Козакам Овруччини» ХVІ-ХVІІ ст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03</w:t>
            </w:r>
          </w:p>
        </w:tc>
      </w:tr>
      <w:tr>
        <w:trPr>
          <w:trHeight w:val="9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на честь 200-річчя від дня народження В.Є.Графф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06</w:t>
            </w:r>
          </w:p>
        </w:tc>
      </w:tr>
      <w:tr>
        <w:trPr>
          <w:trHeight w:val="1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упа могил часів визвольних змагань (1) 1918-1920 років та Другої Світової війни 1941-1943, 1949 р.(3)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11</w:t>
            </w:r>
          </w:p>
        </w:tc>
      </w:tr>
      <w:tr>
        <w:trPr>
          <w:trHeight w:val="10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дошка на честь 4-ї гвардійської Овруцької повітрянодеса-нтної дивізі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13</w:t>
            </w:r>
          </w:p>
        </w:tc>
      </w:tr>
      <w:tr>
        <w:trPr>
          <w:trHeight w:val="9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на місці первісного поховання Древлянського князя Олег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6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6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17</w:t>
            </w:r>
          </w:p>
        </w:tc>
      </w:tr>
      <w:tr>
        <w:trPr>
          <w:trHeight w:val="9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страти та братська могила жертв нацизм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7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21</w:t>
            </w:r>
          </w:p>
        </w:tc>
      </w:tr>
      <w:tr>
        <w:trPr>
          <w:trHeight w:val="9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на честь 1000-ліття з часу закладення Св.Василівсько-го храм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97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22</w:t>
            </w:r>
          </w:p>
        </w:tc>
      </w:tr>
      <w:tr>
        <w:trPr>
          <w:trHeight w:val="9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уродженцю Овруча Преподобному-ченику Макарі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23</w:t>
            </w:r>
          </w:p>
        </w:tc>
      </w:tr>
      <w:tr>
        <w:trPr>
          <w:trHeight w:val="9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рівноапостоль-ному князю Святому Володимиру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330024</w:t>
            </w:r>
          </w:p>
        </w:tc>
      </w:tr>
      <w:tr>
        <w:trPr>
          <w:trHeight w:val="7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воїнам, партизанам, підпільникам. 1941-194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25</w:t>
            </w:r>
          </w:p>
        </w:tc>
      </w:tr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на честь 2000-ліття Різдва Христовог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26</w:t>
            </w:r>
          </w:p>
        </w:tc>
      </w:tr>
      <w:tr>
        <w:trPr>
          <w:trHeight w:val="10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дошка на честь Базовського О.М.. – Захисника України, учасника АТО (ООС), випускника Овруцького професійного ліцею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27</w:t>
            </w:r>
          </w:p>
        </w:tc>
      </w:tr>
      <w:tr>
        <w:trPr>
          <w:trHeight w:val="1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дошка на честь Шкабури О.П. – колишнього керівника Овруцького відділення банку «Аваль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28</w:t>
            </w:r>
          </w:p>
        </w:tc>
      </w:tr>
      <w:tr>
        <w:trPr>
          <w:trHeight w:val="8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 в пам'ять жертв Чорнобильської катастрофи (1986) та відселеним селам району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30</w:t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лити зі старовинних поховань на місці Римо-католицького кладовища (ХVІІІ- поч..ХХ ст.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31</w:t>
            </w:r>
          </w:p>
        </w:tc>
      </w:tr>
      <w:tr>
        <w:trPr>
          <w:trHeight w:val="6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бойової слави. Танк Т-3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33</w:t>
            </w:r>
          </w:p>
        </w:tc>
      </w:tr>
      <w:tr>
        <w:trPr>
          <w:trHeight w:val="9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бойової та трудової слави працівників автотранспорту (1932-1946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34</w:t>
            </w:r>
          </w:p>
        </w:tc>
      </w:tr>
      <w:tr>
        <w:trPr>
          <w:trHeight w:val="8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з картою партизанський рейдів 1941-1943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35</w:t>
            </w:r>
          </w:p>
        </w:tc>
      </w:tr>
      <w:tr>
        <w:trPr>
          <w:trHeight w:val="8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воїнам 4-ї гвардійської Овруцької повітрянодесантної дивізії. 1943. Літак СУ-7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330038</w:t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алея на честь учасників бойових дій на території інших держав, які загинули в Республіці Афганіст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39</w:t>
            </w:r>
          </w:p>
        </w:tc>
      </w:tr>
      <w:tr>
        <w:trPr>
          <w:trHeight w:val="9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жертвам Голодомору та політичних репресій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33-1937 рр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0</w:t>
            </w:r>
          </w:p>
        </w:tc>
      </w:tr>
      <w:tr>
        <w:trPr>
          <w:trHeight w:val="10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дошка на честь Дуба О.Ф. – Захисника України, учасника АТО (ООС), Загинув на Сході України 12.06.2015 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1</w:t>
            </w:r>
          </w:p>
        </w:tc>
      </w:tr>
      <w:tr>
        <w:trPr>
          <w:trHeight w:val="1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дошка на честь Белявського М.С. – учасника бойових дій на території інших держав, який загинув в Республіці Афганістан. (1981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2</w:t>
            </w:r>
          </w:p>
        </w:tc>
      </w:tr>
      <w:tr>
        <w:trPr>
          <w:trHeight w:val="11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на місці загибелі командира Словацького партизанського загону Яна Налєпки (Рєпкіна)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3</w:t>
            </w:r>
          </w:p>
        </w:tc>
      </w:tr>
      <w:tr>
        <w:trPr>
          <w:trHeight w:val="10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к воїнам та партизанам – визволителям Овруч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41-194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4</w:t>
            </w:r>
          </w:p>
        </w:tc>
      </w:tr>
      <w:tr>
        <w:trPr>
          <w:trHeight w:val="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з нагоди 20-ї річниці аварії на ЧАЕС. (198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5</w:t>
            </w:r>
          </w:p>
        </w:tc>
      </w:tr>
      <w:tr>
        <w:trPr>
          <w:trHeight w:val="1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на честь пожежників Овруччин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жежний насос ПН-100 кінно-бочкового ход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ХІХ-поч. ХХ ст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6</w:t>
            </w:r>
          </w:p>
        </w:tc>
      </w:tr>
      <w:tr>
        <w:trPr>
          <w:trHeight w:val="1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дошка на честь правоохоронців Овруччини – учасників ліквідації наслідків аварії на ЧАЕС. 1986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7</w:t>
            </w:r>
          </w:p>
        </w:tc>
      </w:tr>
      <w:tr>
        <w:trPr>
          <w:trHeight w:val="10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еморіальна дошка на честь Шмуйла А.Т. – Заслуженого будівельника УРСР, керівника Овруцького міжколгоспбуду (1955-1986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8</w:t>
            </w:r>
          </w:p>
        </w:tc>
      </w:tr>
      <w:tr>
        <w:trPr>
          <w:trHeight w:val="7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страти та група (5) братських могил жертв нацизму. (1942-1943)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49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меморіал військам 1-го Українського фронту «Рубіж мужності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9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51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«Борцям за волю України». (1944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52</w:t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ратська могила жертв нацизм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53</w:t>
            </w:r>
          </w:p>
        </w:tc>
      </w:tr>
      <w:tr>
        <w:trPr>
          <w:trHeight w:val="7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ратська могила жертв нацизм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54</w:t>
            </w:r>
          </w:p>
        </w:tc>
      </w:tr>
      <w:tr>
        <w:trPr>
          <w:trHeight w:val="1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 на честь Св.Макарія Овруцького – настоятеля чоловічого Свято-Успенського монастиря (1660-1671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55</w:t>
            </w:r>
          </w:p>
        </w:tc>
      </w:tr>
      <w:tr>
        <w:trPr>
          <w:trHeight w:val="9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м’ятний знак на місці старого єврейського кладовища ХVІІІ- поч. ХХ ст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133005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Віктор КИСІЛЬ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3:00Z</dcterms:created>
  <dc:creator>Kоkos</dc:creator>
  <dc:description/>
  <cp:keywords/>
  <dc:language>en-US</dc:language>
  <cp:lastModifiedBy>User</cp:lastModifiedBy>
  <cp:lastPrinted>2022-02-17T09:46:00Z</cp:lastPrinted>
  <dcterms:modified xsi:type="dcterms:W3CDTF">2022-07-05T06:28:00Z</dcterms:modified>
  <cp:revision>12</cp:revision>
  <dc:subject/>
  <dc:title/>
</cp:coreProperties>
</file>