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</w:t>
      </w:r>
      <w:r>
        <w:rPr>
          <w:sz w:val="24"/>
        </w:rPr>
        <w:t xml:space="preserve">У К Р А Ї Н А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Овруцька міська рада                         </w:t>
      </w:r>
    </w:p>
    <w:p>
      <w:pPr>
        <w:pStyle w:val="Heading2"/>
        <w:rPr>
          <w:b/>
          <w:b/>
          <w:sz w:val="24"/>
        </w:rPr>
      </w:pPr>
      <w:r>
        <w:rPr>
          <w:rFonts w:eastAsia="Bookman Old Style"/>
          <w:b/>
          <w:sz w:val="24"/>
        </w:rPr>
        <w:t xml:space="preserve">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Р І Ш Е Н Н Я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вадцять п’ята сесія                                                                         VІ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4 червня 2022 року      № 1337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/>
      </w:pPr>
      <w:r>
        <w:rPr>
          <w:rFonts w:cs="Bookman Old Style" w:ascii="Bookman Old Style" w:hAnsi="Bookman Old Style"/>
          <w:szCs w:val="24"/>
          <w:lang w:val="uk-UA"/>
        </w:rPr>
        <w:t>Про внесення доповнень до рішення Овруцької міської ради від 26.01.2022 року № 1183 «Про затвердження переліку об’єктів комунальної власності Овруцької міської територіальної громади, що можуть бути в 2022 році передані в оренду без проведення аукціону»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szCs w:val="24"/>
          <w:lang w:val="uk-UA"/>
        </w:rPr>
      </w:pPr>
      <w:r>
        <w:rPr>
          <w:rFonts w:eastAsia="Times New Roman"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На виконання вимог абзацу 14 ч.1 ст.1, ст.15 Закону України «Про оренду державного та комунального майна», керуючись ст. 26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депутатської</w:t>
      </w:r>
      <w:r>
        <w:rPr>
          <w:rFonts w:cs="Bookman Old Style" w:ascii="Bookman Old Style" w:hAnsi="Bookman Old Style"/>
          <w:lang w:val="uk-UA"/>
        </w:rPr>
        <w:t xml:space="preserve"> комісії міської ради з питань бюджету, комунальної власності та соціально-економічного розвитку від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 21</w:t>
      </w:r>
      <w:r>
        <w:rPr>
          <w:rFonts w:cs="Bookman Old Style" w:ascii="Bookman Old Style" w:hAnsi="Bookman Old Style"/>
          <w:lang w:val="uk-UA"/>
        </w:rPr>
        <w:t>.06.2022 р.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lang w:val="uk-UA"/>
        </w:rPr>
        <w:t>Внести доповнення до рішення міської ради від 26.01.2022 року №1183 «Про затвердження переліку об’єктів комунальної власності Овруцької міської територіальної громади, що можуть бути в 2022 році передані в оренду без проведення аукціону», таким чином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Пункт 1 доповнити підпунктами 1.40 - 1.42 та викласти їх в наступній редакції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«1.40. Частина нежитлового приміщення на першому поверсі адміністративної будівлі Овруцької міської ради по вул. Т.Шевченка, 31-а в м.Овруч - каб. №№ 101, 115, 116, 117 загальною площею 94,5 кв.м. і допоміжне господарське приміщення площею 45,3 кв.м.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1.41. Нежитлове приміщення по вул. Миру, 57 в с. Підруддя Коростенського району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42. Нежитлове приміщення по вул. Центральна, 3 в с. Велика Фосня Коростенського району»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Виконкому Овруцької міської ради дане рішення оприлюднити згідно з вимогами чинного законодавства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Овруцький міський голова</w:t>
        <w:tab/>
        <w:tab/>
        <w:tab/>
        <w:t xml:space="preserve">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b w:val="false"/>
      <w:lang w:val="uk-UA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>
      <w:b w:val="false"/>
      <w:lang w:val="uk-UA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3:00Z</dcterms:created>
  <dc:creator>Admin</dc:creator>
  <dc:description/>
  <cp:keywords/>
  <dc:language>en-US</dc:language>
  <cp:lastModifiedBy>User</cp:lastModifiedBy>
  <cp:lastPrinted>2021-04-26T17:19:00Z</cp:lastPrinted>
  <dcterms:modified xsi:type="dcterms:W3CDTF">2022-07-06T06:54:00Z</dcterms:modified>
  <cp:revision>5</cp:revision>
  <dc:subject/>
  <dc:title>У К Р А Ї Н А</dc:title>
</cp:coreProperties>
</file>