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color w:val="000000"/>
          <w:sz w:val="24"/>
          <w:szCs w:val="24"/>
        </w:rPr>
      </w:pPr>
      <w:r>
        <w:rPr>
          <w:rFonts w:cs="Courier New"/>
          <w:b w:val="false"/>
          <w:color w:val="000000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Heading2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000000"/>
        </w:rPr>
        <w:t>Двадцять  сьома  сесія                                                       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color w:val="000000"/>
          <w:highlight w:val="yellow"/>
        </w:rPr>
      </w:pPr>
      <w:r>
        <w:rPr>
          <w:rFonts w:cs="Georgia" w:ascii="Georgia" w:hAnsi="Georgia"/>
          <w:b/>
          <w:i/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ід  22  липня  2022 року        № 1375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технічної документації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Заслухавши інформацію начальника відділу регулювання земельних відносин та юридичного забезпечення Черниша П.В. щодо формування земельних ділянок комунальної власності Овруцької територіальної громади, з метою впорядкування угідь, забезпечення ведення Державного земельного кадастру, керуючись ст. 12, ст.79¹,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  <w:color w:val="000000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zCs w:val="24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            05 червня 2019 року № 476,</w:t>
      </w:r>
      <w:r>
        <w:rPr>
          <w:rFonts w:cs="Bookman Old Style" w:ascii="Bookman Old Style" w:hAnsi="Bookman Old Style"/>
          <w:color w:val="000000"/>
          <w:szCs w:val="22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  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ідділу регулювання земельних відносин виконавчого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Cs w:val="22"/>
        </w:rPr>
        <w:t xml:space="preserve">3.   Відділу фінансів </w:t>
      </w:r>
      <w:r>
        <w:rPr>
          <w:rFonts w:cs="Bookman Old Style" w:ascii="Bookman Old Style" w:hAnsi="Bookman Old Style"/>
          <w:color w:val="000000"/>
          <w:szCs w:val="24"/>
        </w:rPr>
        <w:t>виконавчого комітету Овруцької міської ради</w:t>
      </w:r>
      <w:r>
        <w:rPr>
          <w:rFonts w:cs="Bookman Old Style" w:ascii="Bookman Old Style" w:hAnsi="Bookman Old Style"/>
          <w:color w:val="000000"/>
          <w:szCs w:val="22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color w:val="000000"/>
          <w:szCs w:val="24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до рішення 27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VІІІ склик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ід 22.07.2022 року № 1375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283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Орієнтовна 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вул. Шкільна, 6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с. Левковичі,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Коростен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02 - 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вул. Тараса Шевченка, 1Б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. Ов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07 - Для будівництва та обслуговування будівель торг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вул. Тараса Шевченка, 1В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. Ов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07 - Для будівництва та обслуговування будівель торг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вул. Вокзальна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. Ігнатпіль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Коростен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 xml:space="preserve">02.12 – </w:t>
            </w:r>
            <w:r>
              <w:rPr>
                <w:rFonts w:cs="Bookman Old Style" w:ascii="Bookman Old Style" w:hAnsi="Bookman Old Style"/>
                <w:szCs w:val="24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2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6:00Z</dcterms:created>
  <dc:creator>Kоkos</dc:creator>
  <dc:description/>
  <cp:keywords/>
  <dc:language>en-US</dc:language>
  <cp:lastModifiedBy>ZemV_Spec</cp:lastModifiedBy>
  <cp:lastPrinted>2022-08-03T11:50:00Z</cp:lastPrinted>
  <dcterms:modified xsi:type="dcterms:W3CDTF">2022-08-03T08:52:00Z</dcterms:modified>
  <cp:revision>124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