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 xml:space="preserve">Двадцять  сьома  сесія       </w:t>
        <w:tab/>
        <w:tab/>
        <w:tab/>
        <w:tab/>
        <w:t xml:space="preserve">                         VІ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2  липня  2022 року     №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в комунальну власність Овруцької міськ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Розглянувши клопотання ТОВ «СТАЛЬ ГРУП ЕНЕРДЖІ» про укладання договору оренди землі на якій розташоване придбане майно, заслухавши інформацію начальника відділу регулювання земельних відносин та юридичного забезпечення Черниша П.В. щодо можливості</w:t>
      </w:r>
      <w:r>
        <w:rPr/>
        <w:t xml:space="preserve"> </w:t>
      </w:r>
      <w:r>
        <w:rPr>
          <w:sz w:val="24"/>
        </w:rPr>
        <w:t>передачі земельної ділянки із державної власності до комунальної власності Овруцької міської територіальної громади, керуючись ст. ст. 12, 117,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Style w:val="Rvts0"/>
          <w:rFonts w:ascii="Bookman Old Style" w:hAnsi="Bookman Old Style" w:cs="Bookman Old Style"/>
          <w:lang w:val="uk-UA"/>
        </w:rPr>
      </w:pPr>
      <w:bookmarkStart w:id="0" w:name="_Hlk66283508"/>
      <w:bookmarkEnd w:id="0"/>
      <w:r>
        <w:rPr>
          <w:rFonts w:cs="Bookman Old Style" w:ascii="Bookman Old Style" w:hAnsi="Bookman Old Style"/>
          <w:lang w:val="uk-UA"/>
        </w:rPr>
        <w:t>Звернутись до Коростенської районної державної адміністрації з клопотанням про передачу земельної ділянки кадастровий номер 1824282700:15:000:0015, площею 1,2723 га, 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 землі промисловості, транспорту, зв’язку, енергетики, оборони та іншого призначення, із державної власності в комунальну власність Овруцької міської територіальної громади. В</w:t>
      </w:r>
      <w:r>
        <w:rPr>
          <w:rStyle w:val="Rvts0"/>
          <w:rFonts w:cs="Bookman Old Style" w:ascii="Bookman Old Style" w:hAnsi="Bookman Old Style"/>
          <w:lang w:val="uk-UA"/>
        </w:rPr>
        <w:t>ідомості про обтяження речових прав на земельну ділянку, обмеження у її використанні відсутні.</w:t>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bookmarkStart w:id="1" w:name="_Hlk66283508"/>
      <w:bookmarkEnd w:id="1"/>
      <w:r>
        <w:rPr>
          <w:rFonts w:cs="Bookman Old Style" w:ascii="Bookman Old Style" w:hAnsi="Bookman Old Style"/>
          <w:lang w:val="uk-UA"/>
        </w:rPr>
        <w:t xml:space="preserve">Доручити міському голові Коруду І. Я. від імені Овруцької міської територіальної громади направити дане рішення до Коростенської район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ван КОРУД </w:t>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6:00Z</dcterms:created>
  <dc:creator>ROOT</dc:creator>
  <dc:description/>
  <cp:keywords/>
  <dc:language>en-US</dc:language>
  <cp:lastModifiedBy>ZemV_Spec</cp:lastModifiedBy>
  <cp:lastPrinted>2021-03-12T12:51:00Z</cp:lastPrinted>
  <dcterms:modified xsi:type="dcterms:W3CDTF">2022-07-19T10:00:00Z</dcterms:modified>
  <cp:revision>17</cp:revision>
  <dc:subject/>
  <dc:title>У К Р А Ї Н А</dc:title>
</cp:coreProperties>
</file>