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ru-RU" w:eastAsia="en-US"/>
        </w:rPr>
        <w:t xml:space="preserve">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У К Р А Ї Н А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ПРОЕКТ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8"/>
        <w:rPr>
          <w:rFonts w:ascii="Bookman Old Style" w:hAnsi="Bookman Old Style" w:cs="Tahoma"/>
          <w:b/>
          <w:b/>
          <w:i/>
          <w:i/>
          <w:sz w:val="24"/>
          <w:szCs w:val="24"/>
        </w:rPr>
      </w:pPr>
      <w:r>
        <w:rPr>
          <w:rFonts w:cs="Tahoma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Bookman Old Style" w:hAnsi="Bookman Old Style"/>
          <w:b/>
          <w:i/>
          <w:sz w:val="24"/>
          <w:szCs w:val="24"/>
        </w:rPr>
        <w:t>Двадцять сьома  сесія                                                  VІ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від 22 липня 2022 року    №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>Про дострокове припинення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повноважень 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ІІІ скликання Левківського П.І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Розглянувши заяву депутата міської ради Левківського П.І. про складання повноважень депутата Овруцької міської ради                        VІІІ скликання, керуючись пунктом 14 частини 1 статті 26 Закону України «Про місцеве самоврядування в Україні», пунктом 2 частини 2           статті 5 Закону України «Про статус депутатів місцевих рад»,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Л А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1. Припинити достроково повноваження депутата Овруцької міської ради VІІІ скликання Левківського Петра Івановича, обраного від політичної партії «Радикальна партія Олега Ляшка» на підставі особистої заяви про складання ним депутатських повноважен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2.  Повідомити Овруцьку  міську територіальну виборчу комісію про прийняте міською радою рішенн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Виключити Левківського П.І. зі складу постійної депутатської комісії міської ради з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вруцький міський голова </w:t>
        <w:tab/>
        <w:tab/>
        <w:tab/>
        <w:t xml:space="preserve">              </w:t>
        <w:tab/>
        <w:tab/>
        <w:t xml:space="preserve">      Іван КОРУД</w:t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10:00Z</dcterms:created>
  <dc:creator>orgotd</dc:creator>
  <dc:description/>
  <cp:keywords/>
  <dc:language>en-US</dc:language>
  <cp:lastModifiedBy>User</cp:lastModifiedBy>
  <cp:lastPrinted>2021-11-24T18:53:00Z</cp:lastPrinted>
  <dcterms:modified xsi:type="dcterms:W3CDTF">2022-07-21T13:15:00Z</dcterms:modified>
  <cp:revision>16</cp:revision>
  <dc:subject/>
  <dc:title>Проект</dc:title>
</cp:coreProperties>
</file>