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uk-UA"/>
        </w:rPr>
      </w:pPr>
      <w:r>
        <w:rPr>
          <w:rFonts w:eastAsia="Bookman Old Style"/>
          <w:lang w:val="uk-UA" w:eastAsia="en-US"/>
        </w:rPr>
        <w:t xml:space="preserve">    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ookman Old Style"/>
          <w:lang w:val="uk-UA"/>
        </w:rPr>
        <w:t xml:space="preserve">                                                   </w:t>
      </w:r>
      <w:r>
        <w:rPr>
          <w:rFonts w:eastAsia="Calibri"/>
        </w:rPr>
        <w:t>У К Р А Ї Н А</w:t>
      </w:r>
      <w:r>
        <w:rPr>
          <w:rFonts w:eastAsia="Calibri"/>
          <w:lang w:val="uk-UA"/>
        </w:rPr>
        <w:t xml:space="preserve">                  </w:t>
      </w:r>
    </w:p>
    <w:p>
      <w:pPr>
        <w:pStyle w:val="Normal"/>
        <w:ind w:left="2832" w:hanging="0"/>
        <w:rPr>
          <w:rFonts w:eastAsia="Calibri"/>
          <w:lang w:val="uk-UA"/>
        </w:rPr>
      </w:pPr>
      <w:r>
        <w:rPr>
          <w:rFonts w:eastAsia="Bookman Old Style"/>
          <w:lang w:val="uk-UA"/>
        </w:rPr>
        <w:t xml:space="preserve">   </w:t>
      </w:r>
      <w:r>
        <w:rPr>
          <w:rFonts w:eastAsia="Calibri"/>
          <w:lang w:val="uk-UA"/>
        </w:rPr>
        <w:tab/>
      </w:r>
      <w:r>
        <w:rPr>
          <w:rFonts w:eastAsia="Calibri"/>
        </w:rPr>
        <w:t xml:space="preserve">Овруцька міська рада </w:t>
      </w:r>
    </w:p>
    <w:p>
      <w:pPr>
        <w:pStyle w:val="Normal"/>
        <w:rPr/>
      </w:pPr>
      <w:r>
        <w:rPr>
          <w:rFonts w:eastAsia="Bookman Old Style"/>
          <w:b/>
          <w:bCs/>
          <w:i/>
          <w:iCs/>
          <w:lang w:val="uk-UA"/>
        </w:rPr>
        <w:t xml:space="preserve">                                              </w:t>
      </w:r>
      <w:r>
        <w:rPr>
          <w:rFonts w:eastAsia="Calibri"/>
          <w:b/>
          <w:bCs/>
          <w:i/>
          <w:iCs/>
        </w:rPr>
        <w:t>Р І Ш Е Н Н Я</w:t>
      </w:r>
    </w:p>
    <w:p>
      <w:pPr>
        <w:pStyle w:val="Normal"/>
        <w:jc w:val="both"/>
        <w:rPr>
          <w:rFonts w:eastAsia="Calibri"/>
          <w:b/>
          <w:b/>
          <w:i/>
          <w:i/>
          <w:lang w:val="uk-UA"/>
        </w:rPr>
      </w:pPr>
      <w:r>
        <w:rPr>
          <w:rFonts w:eastAsia="Calibri"/>
          <w:b/>
          <w:i/>
          <w:lang w:val="uk-UA"/>
        </w:rPr>
        <w:t xml:space="preserve">Двадцять сьома </w:t>
      </w:r>
      <w:r>
        <w:rPr>
          <w:rFonts w:eastAsia="Calibri"/>
          <w:b/>
          <w:i/>
        </w:rPr>
        <w:t>сесія</w:t>
        <w:tab/>
        <w:t xml:space="preserve">           </w:t>
      </w:r>
      <w:r>
        <w:rPr>
          <w:rFonts w:eastAsia="Calibri"/>
          <w:b/>
          <w:i/>
          <w:lang w:val="uk-UA"/>
        </w:rPr>
        <w:t xml:space="preserve">          </w:t>
      </w:r>
      <w:r>
        <w:rPr>
          <w:rFonts w:eastAsia="Calibri"/>
          <w:b/>
          <w:i/>
        </w:rPr>
        <w:t xml:space="preserve"> </w:t>
      </w:r>
      <w:r>
        <w:rPr>
          <w:rFonts w:eastAsia="Calibri"/>
          <w:b/>
          <w:i/>
          <w:lang w:val="uk-UA"/>
        </w:rPr>
        <w:t xml:space="preserve">                     </w:t>
      </w:r>
      <w:r>
        <w:rPr>
          <w:rFonts w:eastAsia="Calibri"/>
          <w:b/>
          <w:i/>
        </w:rPr>
        <w:t xml:space="preserve"> VІІ</w:t>
      </w:r>
      <w:r>
        <w:rPr>
          <w:rFonts w:eastAsia="Calibri"/>
          <w:b/>
          <w:i/>
          <w:lang w:val="uk-UA"/>
        </w:rPr>
        <w:t>І</w:t>
      </w:r>
      <w:r>
        <w:rPr>
          <w:rFonts w:eastAsia="Calibri"/>
          <w:b/>
          <w:i/>
        </w:rPr>
        <w:t xml:space="preserve">  скликання</w:t>
      </w:r>
    </w:p>
    <w:p>
      <w:pPr>
        <w:pStyle w:val="Normal"/>
        <w:rPr>
          <w:rFonts w:eastAsia="Calibri" w:cs="Bookman Old Style"/>
          <w:b/>
          <w:b/>
          <w:i/>
          <w:i/>
          <w:lang w:val="uk-UA"/>
        </w:rPr>
      </w:pPr>
      <w:r>
        <w:rPr>
          <w:rFonts w:eastAsia="Calibri" w:cs="Bookman Old Style"/>
          <w:b/>
          <w:i/>
          <w:lang w:val="uk-UA"/>
        </w:rPr>
      </w:r>
    </w:p>
    <w:p>
      <w:pPr>
        <w:pStyle w:val="Normal"/>
        <w:rPr>
          <w:rFonts w:cs="Bookman Old Style"/>
          <w:lang w:val="uk-UA"/>
        </w:rPr>
      </w:pPr>
      <w:r>
        <w:rPr>
          <w:rFonts w:cs="Bookman Old Style"/>
          <w:lang w:val="uk-UA"/>
        </w:rPr>
        <w:t xml:space="preserve">від  22 липня 2022 року  № </w:t>
      </w:r>
    </w:p>
    <w:p>
      <w:pPr>
        <w:pStyle w:val="Normal"/>
        <w:rPr>
          <w:rFonts w:ascii="Courier New" w:hAnsi="Courier New" w:cs="Courier New"/>
          <w:szCs w:val="20"/>
          <w:lang w:val="uk-UA"/>
        </w:rPr>
      </w:pPr>
      <w:r>
        <w:rPr>
          <w:rFonts w:cs="Courier New" w:ascii="Courier New" w:hAnsi="Courier New"/>
          <w:szCs w:val="20"/>
          <w:lang w:val="uk-UA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о внесення змін до Переліку та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артості платних послуг, що надаються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в КНП «Овруцька міська лікарня» </w:t>
      </w:r>
    </w:p>
    <w:p>
      <w:pPr>
        <w:pStyle w:val="Normal"/>
        <w:rPr>
          <w:lang w:val="uk-UA"/>
        </w:rPr>
      </w:pPr>
      <w:r>
        <w:rPr>
          <w:rFonts w:eastAsia="Calibri"/>
          <w:lang w:val="uk-UA" w:eastAsia="en-US"/>
        </w:rPr>
        <w:t>та викладення в новій редакції</w:t>
      </w:r>
    </w:p>
    <w:p>
      <w:pPr>
        <w:pStyle w:val="Normal"/>
        <w:spacing w:lineRule="atLeast" w:line="270"/>
        <w:ind w:right="4393" w:hanging="0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"/>
        <w:ind w:right="283" w:firstLine="708"/>
        <w:rPr/>
      </w:pPr>
      <w:r>
        <w:rPr>
          <w:sz w:val="24"/>
        </w:rPr>
        <w:t xml:space="preserve">Розглянувши лист КНП «Овруцька міська лікарня» від 12.07.2022р. №892, керуючись ст. 26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постановою Кабінету Міністрів України №1138 від 17.09.1996 року «Про затвердження переліку платних послуг, які надаються в державних і комунальних закладах охорони здоров'я та вищих медичних навчальних закладах» (зі змінами), враховуючи рекомендації засідання постійної депутатської комісії</w:t>
      </w:r>
      <w:r>
        <w:rPr>
          <w:color w:val="000000"/>
          <w:sz w:val="24"/>
          <w:shd w:fill="FFFFFF" w:val="clear"/>
        </w:rPr>
        <w:t xml:space="preserve"> з питань бюджету, комунальної власності та соціально-економічного розвитку від ______,</w:t>
      </w:r>
      <w:r>
        <w:rPr>
          <w:sz w:val="24"/>
        </w:rPr>
        <w:t xml:space="preserve">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нести зміни до Переліку та вартості платних послуг, що надаються в КНП «Овруцька міська лікарня» Овруцької міської ради, затвердженого рішенням Овруцької міської ради від 20.04.2021р. №336 зі змінами внесеними рішеннями Овруцької міської ради від  10.06.2021р. №549, від 22.10.2021р. №920 ( далі-Перелік) 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В пункті 4 Переліку цифри та знак «537,96» замінити цифрами та знаком «1062,24»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  <w:t>1.2.  Перелік та вартість платних послуг, що надаються в КНП «Овруцька міська лікарня» Овруцької міської ради викласти в новій редакції (додаток 1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Контроль за  виконання даного рішення покласти на директора КНП «Овруцька міська лікарня» (Шубан В.Г.) та постійну депутатську комісію</w:t>
      </w:r>
      <w:r>
        <w:rPr>
          <w:color w:val="000000"/>
          <w:shd w:fill="FFFFFF" w:val="clear"/>
          <w:lang w:val="uk-UA"/>
        </w:rPr>
        <w:t xml:space="preserve"> з питань бюджету, комунальної власності та соціально-економічного розвитк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Іван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>Додаток 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18"/>
          <w:lang w:val="uk-UA"/>
        </w:rPr>
        <w:t>до рішення Овруцької  міської рад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1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18"/>
          <w:lang w:val="uk-UA"/>
        </w:rPr>
        <w:t>від _________ р. 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  <w:t xml:space="preserve">Перелік та вартість платних </w:t>
      </w:r>
      <w:r>
        <w:rPr>
          <w:rFonts w:cs="Times New Roman" w:ascii="Times New Roman" w:hAnsi="Times New Roman"/>
          <w:b/>
          <w:color w:val="000000"/>
          <w:sz w:val="28"/>
          <w:szCs w:val="18"/>
          <w:lang w:val="uk-UA"/>
        </w:rPr>
        <w:t xml:space="preserve">послуг, що надаються в  КНП «Овруцька міська лікарня» Овруцької міської рад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417"/>
        <w:gridCol w:w="1243"/>
      </w:tblGrid>
      <w:tr>
        <w:trPr>
          <w:trHeight w:val="371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п/п</w:t>
            </w:r>
          </w:p>
        </w:tc>
        <w:tc>
          <w:tcPr>
            <w:tcW w:w="62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 xml:space="preserve">Послуги, згідно з функціональними повноваженнями КНП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диниця виміру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артість, грн.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Анонімне обстеження та лікування хворих на алкоголіз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та наркомані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л/дн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81.8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Медичні огляди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терапев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71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нарк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4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психіа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.11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4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дерматовенер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23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5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невропат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67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інфекціон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79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стоматолог-терапев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75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ендокрин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.87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фтизіа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2.9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карді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25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педіа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69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офтальм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69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отоларинг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5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акушер-гінек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01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ортопед-травмат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4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ур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.4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Консультація лікаря-хір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1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працівників громадського харчування і харчової промисловості із застосуванням спеціальних методів діагностики на предмет виявлення (започаткування) хворо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Жі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7.12</w:t>
            </w:r>
          </w:p>
          <w:p>
            <w:pPr>
              <w:pStyle w:val="Normal"/>
              <w:ind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1.33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ркологічне та психіатричне обстеження стану здоров'я особи                                                                                                                                із застосуванням спеціальних методів  діагностики на предмет виявлення (започаткування) хвороб, в т. ч.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 Наркологічний огляд (жінки, чоловік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 Психіатричний огляд (жінки, чолові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9.96</w:t>
            </w:r>
          </w:p>
          <w:p>
            <w:pPr>
              <w:pStyle w:val="Normal"/>
              <w:ind w:right="-11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.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 працівників торгівлі, перукарень із застосуванням спеціальних методів діагностики на предмет виявлення (започаткування) хворо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Жі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7.12</w:t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1.33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абітурієнтів, які вступають у вищі учбові заклади, професійно-технічні, технічні училища  ( форма № 086/0 ) після 20 рок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Жі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8.17</w:t>
            </w:r>
          </w:p>
          <w:p>
            <w:pPr>
              <w:pStyle w:val="Normal"/>
              <w:ind w:right="-10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4.18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при прийнятті на роботу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Жі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3.28</w:t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7.49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3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 особи для дозволу на право отримання та носіння зброї із  застосуванням спеціальних методів діагностики на предмет виявлення (започаткування) хвороб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Чолові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Жін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8,63</w:t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8,63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Обстеження стану здоров'я  водіїв (кандидатів у водії) транспортних засобів  із  застосуванням спеціальних методів діагностики на предмет виявлення (започаткування) хвороб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 Чолові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- Жін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м/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4,47</w:t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4,47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водіїв (з використанням технічних засобі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3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водіїв (з використанням лабораторної діагностики (аналіз крові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3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водіїв (з використанням технічних засобів  та лабораторної діагностики (аналіз крові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2,7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інших категорій обстежуваних (з використанням технічних засобі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0,9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інших категорій обстежуваних (з використанням лабораторної діагностики (аналіз крові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1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алкогольного сп'яніння інших категорій обстежуваних (з використанням технічних засобів  та лабораторної діагностики (аналіз крові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8,8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догляд на стан наркотичного сп'яніння водії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4,90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догляд на стан наркотичного сп'яніння інших категорій обстежуваних (з використанням лабораторної діагностик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2,9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Лабораторні, діагностичні та консультативні послуги за зверненням громадян, що надаються без направлення лікаря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uk-UA"/>
              </w:rPr>
              <w:t>Діагностичні послуги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Комплексне ультрозвукове дослідження; печінка + жовчний міхур + жовчні протоки + підшлункова залоза + селезінк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.75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; печінка + жовчний міхур + жовчні прото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.6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підшлункової зало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.6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; селезінка + судини портальної систе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.6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Комплексне ультрозвукове дослідження; нирки + надниркові залози + сечовий міхур з визначенням залишкової сечі + передміхурова зало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.75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Ультрозвукове дослідження; нирки + надниркові залоз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.6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передміхурової залози та яєч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.2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Комплексне ультрозвукове дослідження; нирки + надниркові залози + сечовий міхур з визначенням залишкової сечі + матка + яє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.27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матки + яє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0.42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 матки при вагітності + перенатальне обстеження стану пл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.27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Інтравагинальне дослідження жіночих статевих орган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.53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щитовидної зало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.51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молочної залози (з двох сторі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.9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озвукове дослідження превральної порожни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.51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Ехокардіограф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.9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Ехокардіографія з кольоровим картуванн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1.79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азвукове дослідження новонароджених  головного мозк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.9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азвукове дослідження новонароджених суглобів та кі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.94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азвукове дослідження жовчного міхура, жовчних протоків, підшлункової залоз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4.23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Ультразвукове дослідження слинні залози, лімфатичні вузли, м’які ткани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8.62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ЕК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.62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люорограф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.68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ГД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2.49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лоноскоп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обсте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3.41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u w:val="single"/>
                <w:lang w:val="uk-UA"/>
              </w:rPr>
              <w:t>Лабораторні послуги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загального аналізу кров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.89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визначення груп крові та резус-фактора по кров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6.66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аналізу крові на глюкоз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4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аналізу крові на РМ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.26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 xml:space="preserve">Розрахунок RW - крові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4.42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біохімічного аналізу кров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9.75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проведення  аналізу крові на ГГ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1.58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Загальний холестер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.14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загального аналізу сеч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.51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Сеча по Нічипорен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.08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Ацетон у сеч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.61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Загальний клінічний аналіз харкотиння АК і БК (атипічні клітини та бактерії Кох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.29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аналізу кала на я/гли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.18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uk-UA"/>
              </w:rPr>
              <w:t>Розрахунок вартості аналізу мазка на флору та Г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.68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Аналіз крові на АС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.59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 крові на АЛ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.59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 крові на білірубі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.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наліз крові на  вігемаглютинаці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.67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уноферментний аналіз крові на антитіла IgМ до коронавірусу, що надається за зверненям громадян без направлення лікар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6,0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уноферментний аналіз крові на антитіла IgG до коронавірусу, що надається за зверненям громадян без направлення лікар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,0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лікозильований гемоглобі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,0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муноферментний аналіз крові на гепатити В і 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відкий тест на гепатити В, С та ВІЛ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агулогра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0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ня прокальцитоніну РСТ   ІФА мето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9,0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значення Д-димера  ІФА мето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0,0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тромбіновий індекс і МНО (ПТІ і М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2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підогра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аналіз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,0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Лабораторні дослідження по бактеріологічній лабораторії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кробіологічне дослідження на BL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2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біологічне дослідження на BL (при підозрі на дифтері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9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кробіологічне дослідження на патогенну мікрофлор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біологічне дослідження на визначення чутливості до антибіотик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лідження випорожнень на кишкову груп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27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ентифікація умовно-патогенних ентеробактері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9,8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слідження мазків із зіву (носу) на стафілок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,33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дентифікація стафілоко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,6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біологічне дослідження на стерильн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5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біологічне дослідження змив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,70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.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кробіологічне дослідження змивів (при позитивному результаті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,00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ажування лікарів-інтернів, які закінчили державні вищі медичні заклади освіти на умовах контракт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міс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2,24</w:t>
            </w:r>
          </w:p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bookmarkStart w:id="0" w:name="_Hlk9253563"/>
            <w:bookmarkEnd w:id="0"/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bookmarkStart w:id="1" w:name="OLE_LINK4"/>
            <w:bookmarkStart w:id="2" w:name="OLE_LINK3"/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бування у стаціонарі батьків у зв’язку з доглядом за дітьми віком понад 6 років, якщо це не зумовлено станом хворої дитини</w:t>
            </w:r>
            <w:bookmarkEnd w:id="1"/>
            <w:bookmarkEnd w:id="2"/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7.69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бування у стаціонарі батьків у зв’язку з доглядом за дітьми віком понад 6 років, якщо це не зумовлено станом хворої дитини (з харчуванн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7,59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bookmarkStart w:id="3" w:name="_Hlk9253691"/>
            <w:bookmarkStart w:id="4" w:name="_Hlk9253663"/>
            <w:bookmarkEnd w:id="3"/>
            <w:bookmarkEnd w:id="4"/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перація штучного переривання вагітності у стаціонарі (до 12 тижнів), крім абортів за медичними та соціальними показанн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56.85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перація штучного переривання вагітності у стаціонарі (до 12 тижнів), крім абортів за медичними та соціальними показаннями (для членів лікарняної кас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27.71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перація штучного переривання вагітності у амбулаторних умовах вакуум-аспірації у разі затримки менструації  терміном не більш як на 20 дн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46.73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перація штучного переривання вагітності у амбулаторних умовах вакуум-аспірації у разі затримки менструації  терміном не більш як на 20 днів (для членів лікарняної кас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01.21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Ренгенологічні дослідження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Ренгенографія зубі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0,00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Зубне протезування  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Коронка штампов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5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uk-UA" w:eastAsia="uk-UA"/>
              </w:rPr>
              <w:t>Коронка штампована з пластмасовим облицюванн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2,45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ронка пластмас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7,4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б ли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4,0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б литий з пластмасовим облицюванн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,6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апка в мостовидному протез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8,9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клюзійна накла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4,3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зіс знімного проте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83,88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уб до базисного протез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,9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дивідуальна лож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,2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1 зу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6,4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2-х зу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2,7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3-х зу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8,4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4-х зу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6,49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1 клам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,77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иварка 2-х кламер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5,07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ементування коро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1,6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ерелом базіс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3,6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сультація, огля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9,8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пайка стальних коро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6,83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золяція тору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,7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няття корон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,56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бит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,52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ламер гну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8,7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12.2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ита вкла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6,18</w:t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Терапевтична  стоматологія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инний огляд хвор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,9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еболювання провідникове (лідокаї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,2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еболювання провідникове (ультракаїн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,6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пломб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2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унення дефекту пломб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,4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біркове шліфування горбиків зубів. Усунення травматичної оклюз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,4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дання невідкладної  допомоги при переодонтит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6,9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белаци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4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цеміо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3,6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цеміон-кольоро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1,5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кетак моля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8,3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терафі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0,2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евікро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4,3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лателюк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6,3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хариз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5,8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вен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3,9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мбування зуба: естелайт, град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9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ування пульпіту однокореневого зуба без накладання пломб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5,2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ування пульпіту двокореневого зуба без накладання пломб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,6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ікування пульпіту трикореневого зуба без накладання пломб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3,9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вна реставрація зуба хариз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1,3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новлення коронки штифт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7,5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ломбування, розширення кана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8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олююча прокла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,4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мчасова плом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,2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ладання парап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4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рметизація фісу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0,5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мінералізуюча терапія ( 1 відвідува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,3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ріблення поверхні або порожнини зубів ( 1 відвідува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,7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еедонтальне лік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4,6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яття м'якого нальоту з однієї щелеп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,7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яття зубного каменю ручним мето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,9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етажпарадонтальних кишень 2-х зу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,3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3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плікація лікуючих засобів ( 1 відвідуванн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,40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Хірургічна стоматологія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стоматолога хірур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8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стоматолога хірурга з складанням адаптованого-індивідуального лікування та розрахун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,2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парадантозного зу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7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естезія ультракаїн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,5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естезія лідокаїн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,7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зуба складн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зуба з гемісекціє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9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рентинованого зу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тектомія з резекцією верхівки корення 1-го зу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1,1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тектомія з резекцією верхівки корення 2-х зу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2,6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стотом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,4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доброякісних новоутвор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7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тин вуздечки я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,9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сляопераційне ведення р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,8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ьвеолотомі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,3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юрет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1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криття абсцесу , дренуванн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пинення кровотечі після видалення зу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8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каменю із протоки слинної залоз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,7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зекція капюш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,1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яття шв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,4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ладання швів після видалення зу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4,4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нування при переломах щеле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1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далення доброякісного новоутворення я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3,9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14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инна хірургічна обробка ран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,6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Цистоскоп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істероскопі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398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змоліфтин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3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змотерапія шкір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99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uk-UA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лазмотерапія суглобі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00,0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Корекція зору за допомогою окулярів дорослого населення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2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бір окулярів (проста процедур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,20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uk-UA"/>
              </w:rPr>
              <w:t>2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бір окулярів (складна процедур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,2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uk-UA"/>
              </w:rPr>
              <w:t>Консультація лікарів спеціалістів при амбулаторному прийомі без направлення лікаря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терапев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нарк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сультація лікаря-психіат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дерматовенер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4,0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невропат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3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інфекціоніс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5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ендокрин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6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фтизіа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карді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педіа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офтальм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отоларинг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0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акушер-гінек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2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ортопед-травмато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8,00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нсультація лікаря-уроло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1.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хірур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u w:val="single"/>
                <w:lang w:val="uk-UA"/>
              </w:rPr>
              <w:t>Послуги, що надаються в денному стаціонарі без направлення лікаря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val="uk-U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нсультація лікаря-терапев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нутрішньом'язова ін'єкція (за 1 ін'єкці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нутрішньовенна ін'єкція лікарського засобу через додаткове обладнання (шприц) в судину (за 1 ін'єкці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2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нутрішньовенна ін'єкція лікарського засобу через додаткове обладнання ( інфузійна система) в судину (за 1 ін'єкці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Визначення концентрації парів алкоголю при видиху повітря з використанням технічного засобу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Реалізація компонентів та препаратів, виготовлених з донорської кров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 гемакон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63.74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артість видачі повторної виписки з історії хвороб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довідк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0.89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lang w:val="uk-UA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 w:eastAsia="uk-UA"/>
              </w:rPr>
              <w:t>Вартість видачі копії медичної довід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довідк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5.79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здоровчий маса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0,4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ослуга пральні за договор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послуга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3,23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бування громадян за їх бажанням у медичних закладах з поліпшеним сервісним обслуговуванням (палати  покращеного сервісу  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 л/д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0,00-300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18"/>
                <w:u w:val="single"/>
                <w:lang w:val="uk-UA"/>
              </w:rPr>
              <w:t>Комп’ютерна томографія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0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’ютерна томографія (однієї анатомічної ділянки) без контрастування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7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0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’ютерна томографія (однієї анатомічної ділянки та однієї додаткової суміжної анатомічної ділянки) без контрастува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7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0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п’ютерна томографія (однієї анатомічної ділянки ) з контрастуванн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 858,00</w:t>
            </w:r>
          </w:p>
        </w:tc>
      </w:tr>
      <w:tr>
        <w:trPr>
          <w:trHeight w:val="3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uk-UA"/>
              </w:rPr>
              <w:t>30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п’ютерна томографія (однієї анатомічної ділянки та однієї додаткової суміжної анатомічної ділянки) без контрастуванн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 дослідження</w:t>
            </w:r>
          </w:p>
        </w:tc>
        <w:tc>
          <w:tcPr>
            <w:tcW w:w="1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 046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  <w:t>Секретар ради                                                                     Віктор Кисіль</w:t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ind w:left="6372" w:firstLine="708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30"/>
          <w:lang w:val="uk-UA"/>
        </w:rPr>
        <w:t>Калькуляція вартості послуги за місяць стажування лікарів-інтернів, які закінчили державні вищі медичні заклади освіти  на умовах контра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lang w:val="uk-UA"/>
        </w:rPr>
      </w:pPr>
      <w:r>
        <w:rPr>
          <w:rFonts w:cs="Times New Roman" w:ascii="Times New Roman" w:hAnsi="Times New Roman"/>
          <w:b/>
          <w:spacing w:val="3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pacing w:val="30"/>
          <w:sz w:val="32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Статті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Сума за місяць, гр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Оплата праці кері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526,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Нарахування на заробітну 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115,8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0"/>
                <w:lang w:val="uk-UA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Накладні витр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242,83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Вартість послуги без ПД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885,20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ПДВ, 2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177,04</w:t>
            </w:r>
          </w:p>
        </w:tc>
      </w:tr>
      <w:tr>
        <w:trPr>
          <w:cantSplit w:val="true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Вартість послуги з ПДВ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pacing w:val="30"/>
                <w:lang w:val="uk-UA"/>
              </w:rPr>
            </w:pPr>
            <w:r>
              <w:rPr>
                <w:rFonts w:cs="Times New Roman" w:ascii="Times New Roman" w:hAnsi="Times New Roman"/>
                <w:spacing w:val="30"/>
                <w:lang w:val="uk-UA"/>
              </w:rPr>
              <w:t>1062,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30"/>
          <w:sz w:val="32"/>
          <w:szCs w:val="20"/>
          <w:lang w:val="uk-UA"/>
        </w:rPr>
      </w:pPr>
      <w:r>
        <w:rPr>
          <w:rFonts w:cs="Times New Roman" w:ascii="Times New Roman" w:hAnsi="Times New Roman"/>
          <w:b/>
          <w:spacing w:val="30"/>
          <w:sz w:val="32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0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0"/>
          <w:lang w:val="uk-UA"/>
        </w:rPr>
        <w:t xml:space="preserve">Директор КНП 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0"/>
          <w:lang w:val="uk-UA"/>
        </w:rPr>
        <w:t>«Овруцька міська лікарня»</w:t>
        <w:tab/>
        <w:tab/>
        <w:tab/>
        <w:tab/>
        <w:t>Валентина ШУБАН</w:t>
      </w:r>
    </w:p>
    <w:p>
      <w:pPr>
        <w:pStyle w:val="Normal"/>
        <w:rPr>
          <w:rFonts w:ascii="Times New Roman" w:hAnsi="Times New Roman" w:cs="Times New Roman"/>
          <w:spacing w:val="30"/>
          <w:sz w:val="28"/>
          <w:szCs w:val="20"/>
          <w:lang w:val="uk-UA"/>
        </w:rPr>
      </w:pPr>
      <w:r>
        <w:rPr>
          <w:rFonts w:cs="Times New Roman" w:ascii="Times New Roman" w:hAnsi="Times New Roman"/>
          <w:spacing w:val="30"/>
          <w:sz w:val="28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sz w:val="28"/>
          <w:szCs w:val="18"/>
          <w:lang w:val="uk-UA"/>
        </w:rPr>
      </w:r>
    </w:p>
    <w:sectPr>
      <w:type w:val="nextPage"/>
      <w:pgSz w:w="11906" w:h="16838"/>
      <w:pgMar w:left="56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Заголовок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1:00Z</dcterms:created>
  <dc:creator>UristMR</dc:creator>
  <dc:description/>
  <cp:keywords/>
  <dc:language>en-US</dc:language>
  <cp:lastModifiedBy>Людмила Ивановна</cp:lastModifiedBy>
  <cp:lastPrinted>2022-07-15T10:34:00Z</cp:lastPrinted>
  <dcterms:modified xsi:type="dcterms:W3CDTF">2022-07-15T07:44:00Z</dcterms:modified>
  <cp:revision>8</cp:revision>
  <dc:subject/>
  <dc:title/>
</cp:coreProperties>
</file>