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20.07.2022 року</w:t>
        <w:tab/>
        <w:tab/>
        <w:t xml:space="preserve">   №554</w:t>
      </w:r>
    </w:p>
    <w:p>
      <w:pPr>
        <w:pStyle w:val="Normal"/>
        <w:ind w:right="425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820" w:hanging="0"/>
        <w:rPr>
          <w:sz w:val="24"/>
        </w:rPr>
      </w:pPr>
      <w:r>
        <w:rPr>
          <w:sz w:val="24"/>
        </w:rPr>
        <w:t>Про хід підготовки підприємств житлово-комунального господарства та об’єктів соціальної сфери до роботи в осінньо-зимовий період 2022-2023 років</w:t>
      </w:r>
    </w:p>
    <w:p>
      <w:pPr>
        <w:pStyle w:val="TextBodyIndent"/>
        <w:ind w:right="-5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0" w:firstLine="851"/>
        <w:rPr/>
      </w:pPr>
      <w:r>
        <w:rPr/>
        <w:t>Обговоривши інформацію начальника відділу житлово-комунального господарства, благоустрою Овруцької міської ради Редчиця О.П. про хід підготовки підприємств житлово-комунального господарства та об’єктів соціальної сфери до роботи в осінньо-зимовий період 2022-2023 років згідно Плану заходів затвердженого рішенням виконавчого комітету від 24.05.2022 року № 512, виконком міської ради відмічає, що з даного питання проводиться певна робота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0" w:firstLine="851"/>
        <w:rPr/>
      </w:pPr>
      <w:r>
        <w:rPr/>
        <w:t>З метою забезпечення стабільної роботи підприємств житлово-комунального господарства та об’єктів соціальної сфери в осінньо-зимовий період 2022-2023 рр.,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0" w:firstLine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1.</w:t>
        <w:tab/>
        <w:t>Інформацію начальника відділу житлово-комунального господарства, благоустрою Овруцької міської ради Редчиця О.П. про підготовку підприємств житлово-комунального господарства та об’єктів соціальної сфери до роботи в осінньо-зимовий період 2022-2023 років взяти до ві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2.</w:t>
        <w:tab/>
        <w:t>Директорам комунальних підприємств міської ради «Гарне місто», «Водоканал», «Овруч», «Відродження», керівникам КНП «Овруцька міська лікарня» та «Овруцький ЦПМСД», відділу з гуманітарних питань, відділу культури і туризму, відділу житлово-комунального господарства, благоустрою, старостам старостинських округів, керівникам закладів освіти Овруцької міської ТГ забезпечити подальше виконання заходів, передбачених рішенням виконкому міської ради від 24.05.2022 року №512 «Про підготовку підприємств житлово-комунального господарства та об’єктів соціальної сфери до роботи в осінньо-зимовий період 2022-2023 рокі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 xml:space="preserve">3. Відділу ЖКГБ Овруцької міської ради забезпечити співпрацю з Департаментом регіонального розвитку Житомирської ОВА стосовно проведення поточних ремонтів доріг загальнодержавного користування місцевого значення та комунальних доріг. </w:t>
      </w:r>
    </w:p>
    <w:p>
      <w:pPr>
        <w:pStyle w:val="Normal"/>
        <w:spacing w:lineRule="auto" w:line="276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В порядку контролю питання підготовки підприємств житлово-комунального господарства та об’єктів соціальної сфери до роботи в осінньо-зимовий період 2022-2023 років розглянути на черговому засіданні виконкому міської рад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даного рішення покласти на заступника міського голови Гришковця В.М. та начальника відділу житлово-комунального господарства, благоустрою Овруцької міської ради Редчиця О.П.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val="uk-UA"/>
        </w:rPr>
        <w:t xml:space="preserve">Міський голова                                                                       </w:t>
        <w:tab/>
        <w:t xml:space="preserve">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4:00Z</dcterms:created>
  <dc:creator>111</dc:creator>
  <dc:description/>
  <cp:keywords/>
  <dc:language>en-US</dc:language>
  <cp:lastModifiedBy>UserInf</cp:lastModifiedBy>
  <cp:lastPrinted>2022-07-21T14:56:00Z</cp:lastPrinted>
  <dcterms:modified xsi:type="dcterms:W3CDTF">2022-07-21T11:57:00Z</dcterms:modified>
  <cp:revision>25</cp:revision>
  <dc:subject/>
  <dc:title>УКРАЇНА</dc:title>
</cp:coreProperties>
</file>