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</w:t>
      </w:r>
      <w:r>
        <w:rPr>
          <w:sz w:val="24"/>
          <w:lang w:val="ru-RU"/>
        </w:rPr>
        <w:t>07</w:t>
      </w:r>
      <w:r>
        <w:rPr>
          <w:sz w:val="24"/>
        </w:rPr>
        <w:t>.202</w:t>
      </w:r>
      <w:r>
        <w:rPr>
          <w:sz w:val="24"/>
          <w:lang w:val="ru-RU"/>
        </w:rPr>
        <w:t>2</w:t>
      </w:r>
      <w:r>
        <w:rPr>
          <w:sz w:val="24"/>
        </w:rPr>
        <w:t xml:space="preserve"> року           №57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bookmarkStart w:id="0" w:name="_Hlk109047390"/>
      <w:bookmarkEnd w:id="0"/>
      <w:r>
        <w:rPr>
          <w:sz w:val="24"/>
          <w:szCs w:val="24"/>
        </w:rPr>
        <w:t>Про взяття на облік громадян, які потребують надання житлових приміщень для тимчасового проживання з фонду житла для тимчасового проживання внутрішньо переміщених осіб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09047390"/>
      <w:bookmarkStart w:id="2" w:name="_Hlk109047390"/>
      <w:bookmarkEnd w:id="2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.гр. *** про взяття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матеріали засідання 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Овруцької міської ради від 19.07.2022 року з питання взяття  на облік гр.гр. *** відповідно до постанови Кабінету Міністрів України від 29.04.2022 року № 495, керуючись п.10 Порядку формування,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року № 495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</w:t>
      </w:r>
      <w:r>
        <w:rPr>
          <w:rFonts w:cs="Bookman Old Style" w:ascii="Bookman Old Style" w:hAnsi="Bookman Old Style"/>
          <w:szCs w:val="24"/>
        </w:rPr>
        <w:t>Взяти на облік громадян, які потребують надання житлового приміщення для тимчасового проживання з фонду житла для тимчасового проживання внутрішньо переміщених осіб: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*** згідно п.10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 (далі-Порядок) і згідно п.8 Порядку включити її в список для першочергового отримання житла (особа, яка втратила працездатність). Фактичне місце проживання: с. *** Коростенського району, вул. ***. Зареєстрована за адресою: 93012 Луганська область, м.***, вул. ***. </w:t>
      </w:r>
    </w:p>
    <w:p>
      <w:pPr>
        <w:pStyle w:val="TextBodyIndent"/>
        <w:ind w:firstLine="75"/>
        <w:rPr/>
      </w:pPr>
      <w:r>
        <w:rPr>
          <w:rFonts w:cs="Bookman Old Style" w:ascii="Bookman Old Style" w:hAnsi="Bookman Old Style"/>
          <w:szCs w:val="24"/>
        </w:rPr>
        <w:t xml:space="preserve">Заявниця гр. *** згідно довідки Овруцької міської ради від 28.03.2022 року № *** є внутрішньо переміщеною особою. 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р. *** є пенсіонеркою за віком та має статус громадянки, евакуйованої із зони відчуження 2 1986 році (категорія 2).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 xml:space="preserve">Чоловік заявниці гр. *** згідно довідки Овруцької міської ради від 28.03.2022 року № *** є внутрішньо переміщеною особою. 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Гр. *** є пенсіонером за віком та має статус особи, яка потерпіла внаслідок Чорнобильської катастрофи (категорія 2).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клад сім’ї заявниці – 2 особа:</w:t>
      </w:r>
    </w:p>
    <w:p>
      <w:pPr>
        <w:pStyle w:val="TextBodyIndent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*** – заявниця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*** – чоловік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*** згідно п.10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 (далі-Порядок) і згідно п.8 Порядку включити її в список для першочергового отримання житла (особа, яка втратила працездатність). Фактичне місце проживання: м.*** Коростенського району, вул. ***. Зареєстрована за адресою: 74000 Херсонська область, смт. ***, вул. ***. </w:t>
      </w:r>
    </w:p>
    <w:p>
      <w:pPr>
        <w:pStyle w:val="TextBodyIndent"/>
        <w:ind w:firstLine="7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явниця гр. *** згідно довідки Овруцької міської ради від 29.06.2022 року № *** є внутрішньо переміщеною особою.</w:t>
      </w:r>
    </w:p>
    <w:p>
      <w:pPr>
        <w:pStyle w:val="TextBodyIndent"/>
        <w:ind w:firstLine="75"/>
        <w:rPr/>
      </w:pPr>
      <w:r>
        <w:rPr>
          <w:rFonts w:cs="Bookman Old Style" w:ascii="Bookman Old Style" w:hAnsi="Bookman Old Style"/>
          <w:szCs w:val="24"/>
        </w:rPr>
        <w:tab/>
        <w:t>Гр. *** є пенсіонеркою за віком.</w:t>
      </w:r>
    </w:p>
    <w:p>
      <w:pPr>
        <w:pStyle w:val="TextBodyIndent"/>
        <w:ind w:firstLine="7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5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Склад сім’ї заявниці – 1 особа:</w:t>
      </w:r>
    </w:p>
    <w:p>
      <w:pPr>
        <w:pStyle w:val="TextBodyIndent"/>
        <w:ind w:firstLine="7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*** – заявниця.</w:t>
      </w:r>
    </w:p>
    <w:p>
      <w:pPr>
        <w:pStyle w:val="TextBodyIndent"/>
        <w:ind w:firstLine="75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 xml:space="preserve">*** згідно п.10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 (далі-Порядок) і згідно п.8 Порядку включити її в список для першочергового отримання житла (багатодітна сім’я). 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Фактичне місце проживання: с.*** Коростенського району, вул. ***. Зареєстрована за адресою: 11414 Житомирська область, Коростенський район, с. ***, вул. ***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Заявниця гр. *** згідно довідки управління соціальної політики Коростенської райдержадміністрації від 28.03.2022 року № *** є внутрішньо переміщеною особою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Склад сім’ї заявниці – 5 осіб: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заявниця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чоловік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дочка;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дочка;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си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9:00Z</dcterms:created>
  <dc:creator>User</dc:creator>
  <dc:description/>
  <cp:keywords/>
  <dc:language>en-US</dc:language>
  <cp:lastModifiedBy>UserInf</cp:lastModifiedBy>
  <cp:lastPrinted>2022-07-21T15:38:00Z</cp:lastPrinted>
  <dcterms:modified xsi:type="dcterms:W3CDTF">2022-07-29T05:27:00Z</dcterms:modified>
  <cp:revision>7</cp:revision>
  <dc:subject/>
  <dc:title>У К Р А Ї Н А</dc:title>
</cp:coreProperties>
</file>