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07.2022 року           №57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внесення змін до рішення виконавчого комітету Овруцької міської ради від 11.03.2022 року № 489 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листа КП «Гарне місто» Овруцької міської ради від 15.07.2022 року № 246 про внесення змін до рішення виконкому Овруцької міської ради від 11.03.2022 року № 489, керуючись ст.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нести зміни до пункту 1 рішення виконавчого комітету Овруцької міської ради від 11.03.2022 року № 489 «Про надання дозволу КП «Гарне місто» Овруцької міської ради на проведення робіт щодо переведення нежитлового приміщення в житлове», замінивши слова «житлове приміщення» на слова «житлову квартиру»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6:00Z</dcterms:created>
  <dc:creator>User</dc:creator>
  <dc:description/>
  <cp:keywords/>
  <dc:language>en-US</dc:language>
  <cp:lastModifiedBy>UserInf</cp:lastModifiedBy>
  <cp:lastPrinted>2022-07-21T15:41:00Z</cp:lastPrinted>
  <dcterms:modified xsi:type="dcterms:W3CDTF">2022-07-21T12:41:00Z</dcterms:modified>
  <cp:revision>3</cp:revision>
  <dc:subject/>
  <dc:title>У К Р А Ї Н А</dc:title>
</cp:coreProperties>
</file>