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7.2022 року       №</w:t>
      </w:r>
      <w:r>
        <w:rPr>
          <w:sz w:val="24"/>
          <w:lang w:val="ru-RU"/>
        </w:rPr>
        <w:t>57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надання дозволу на укладення договорів оренди комунального майн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еручи до уваги результат конкурсу на оренду комунального майна, листи Центрально-Західного міжрегіонального управління Міністерства юстиції (м. Хмельницький) від 13.07.2022 року № 11.2/12.8-04/18/9430, Житомирського обласного центру зайнятості від 20.07.2022 року № 2036/16-22 про надання в оренду приміщень, відповідно до ст.ст.13,15,16,18 Закону України «Про оренду державного та комунального майна», керуючись п.112, п.151 Порядку передачі в оренду державного та комунального майна, затвердженого постановою Кабінету Міністрів України від 03.06.2020 року № 483, п.13 Методики розрахунку плати орендної плати за державне майно, затвердженої постановою Кабінету Міністрів України від 28.04.2021 року № 630, ст. 29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Надати дозвіл міському голові Коруду І.Я. на укладення договорів оренди комунального майна: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1.1. Із фізичною особою - підприємцем Барановською Інною Миколаївною (ІПН 3267119143) – на одноповерхову цегляну будівлю колишньої котельні по вул. Т.Шевченка,8 в с. Ігнатпіль Коростенського району загальною площею 126,0 кв.м.</w:t>
      </w:r>
      <w:r>
        <w:rPr>
          <w:rFonts w:cs="Bookman Old Style" w:ascii="Bookman Old Style" w:hAnsi="Bookman Old Style"/>
          <w:szCs w:val="24"/>
        </w:rPr>
        <w:t xml:space="preserve"> для використання під складське приміщення, на умовах визначеної за результатом електронного аукціону № </w:t>
      </w:r>
      <w:r>
        <w:rPr>
          <w:rFonts w:cs="Bookman Old Style" w:ascii="Bookman Old Style" w:hAnsi="Bookman Old Style"/>
          <w:szCs w:val="24"/>
          <w:lang w:val="en-US"/>
        </w:rPr>
        <w:t>LLE</w:t>
      </w:r>
      <w:r>
        <w:rPr>
          <w:rFonts w:cs="Bookman Old Style" w:ascii="Bookman Old Style" w:hAnsi="Bookman Old Style"/>
          <w:szCs w:val="24"/>
        </w:rPr>
        <w:t>001-</w:t>
      </w:r>
      <w:r>
        <w:rPr>
          <w:rFonts w:cs="Bookman Old Style" w:ascii="Bookman Old Style" w:hAnsi="Bookman Old Style"/>
          <w:szCs w:val="24"/>
          <w:lang w:val="en-US"/>
        </w:rPr>
        <w:t>UA</w:t>
      </w:r>
      <w:r>
        <w:rPr>
          <w:rFonts w:cs="Bookman Old Style" w:ascii="Bookman Old Style" w:hAnsi="Bookman Old Style"/>
          <w:szCs w:val="24"/>
        </w:rPr>
        <w:t>-20220624-02089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ставки орендної плати в розмірі 200,00 грн. в місяць строком на 5 рокі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. З Центрально-Західним міжрегіональним управлінням Міністерства юстиції (м. Хмельницький, вул. Володимирська,91, код ЄДРПОУ 43316784) -  на частину нежитлового приміщення адміністративної будівлі Овруцької міської ради по вул.Т.Шевченка,31-а в м.Овруч (каб. №№ 307,310,314,315,316,320) загальною площею 117,8 кв.м. для розміщення  Овруцького відділу державної виконавчої служби у Коростенському районі  з орендною платою в розмірі 1 гривні на рік строком на 5 рокі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3 З Житомирським обласним центром зайнятості (м. Житомир                      - на частину нежитлового приміщення на першому поверсі адміністративної будівлі Овруцької міської ради по вул.Т.Шевченка,31-а в м.Овруч - каб. №№ 101,115,116,117 загальною площею 94,5 кв.м. і допоміжне господарське приміщення площею 45,3 кв.м. для розміщення Овруцької районної філії Житомирського обласного центру зайнятості з орендною платою в розмірі 1 гривні на рік строком на 5 років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0:00Z</dcterms:created>
  <dc:creator>User</dc:creator>
  <dc:description/>
  <cp:keywords/>
  <dc:language>en-US</dc:language>
  <cp:lastModifiedBy>UserInf</cp:lastModifiedBy>
  <cp:lastPrinted>2022-07-21T15:54:00Z</cp:lastPrinted>
  <dcterms:modified xsi:type="dcterms:W3CDTF">2022-07-21T12:54:00Z</dcterms:modified>
  <cp:revision>6</cp:revision>
  <dc:subject/>
  <dc:title>У К Р А Ї Н А</dc:title>
</cp:coreProperties>
</file>