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26.07.2022 року</w:t>
        <w:tab/>
        <w:t xml:space="preserve">          </w:t>
        <w:tab/>
        <w:t>№59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spacing w:lineRule="auto" w:line="240" w:before="0" w:after="0"/>
        <w:ind w:right="6377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о удосконалення внутрішньобудинкових електромереж та підвальних приміщень в багатоквартирних будинках м. Овруч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аслухавши інформацію директора управляючої компанії КП «Гарне місто» Овруцької міської ради Павла Грищенка, керуючись Законом України «Про місцеве самоврядування в Україні», Правилами утримання жилих будинків та прибудинкових територій затверджених Наказом Держитлокомунгоспу України від 17.05.2005 року № 76, Правилами улаштування електроустановок затверджених Наказом Міністерства енергетики та вугільної промисловості України від 21.07.2017 року № 476,   виконавчий комітет міської р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.</w:t>
        <w:tab/>
        <w:t>Інформацію директора управляючої компанії КП «Гарне місто» Овруцької міської ради Павла Грищенка взяти до ува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 Директору управляючої компанії КП «Гарне місто» Овруцької міської ради (Грищенко П.А.):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1. здійснити обстеження внутрішньобудинкових електромереж та підвальних приміщень в багатоквартирних будинках м. Овруч до 10.08.2022 року;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2. за результатами проведеного обстеження привести внутрішньобудинкові електромережі у відповідність до вимог нормативних документів та здійснити прибирання підвальних приміщень до 20.09.2022 року;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3. про здійсненні заходи проінформувати виконавчий комітет Овруцької міської ради на черговому засіданні в вересні 2022 року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3. </w:t>
      </w:r>
      <w:r>
        <w:rPr>
          <w:rFonts w:cs="Bookman Old Style" w:ascii="Bookman Old Style" w:hAnsi="Bookman Old Style"/>
          <w:sz w:val="24"/>
          <w:szCs w:val="24"/>
        </w:rPr>
        <w:t>Контроль за виконанням даного рішення покласти на  першого заступника міського голови Гришковця В.М. та начальника Відділу ЖКГБ Овруцької міської ради Редчиця О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іський голова                       </w:t>
        <w:tab/>
        <w:t xml:space="preserve">                              </w:t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5:00Z</dcterms:created>
  <dc:creator>Пользователь</dc:creator>
  <dc:description/>
  <cp:keywords/>
  <dc:language>en-US</dc:language>
  <cp:lastModifiedBy>UserInf</cp:lastModifiedBy>
  <cp:lastPrinted>2022-07-28T10:00:00Z</cp:lastPrinted>
  <dcterms:modified xsi:type="dcterms:W3CDTF">2022-07-28T07:00:00Z</dcterms:modified>
  <cp:revision>14</cp:revision>
  <dc:subject/>
  <dc:title/>
</cp:coreProperties>
</file>