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7.07.2022 року           №59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ро надання дозволів на укладення додаткових угод про продовження дії договорів найму житлових приміщень з фонду житла для тимчасового проживанн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Розглянувши заяви гр. *** та гр. *** про продовження на новий термін дії договорів найму житлових приміщень з фонду житла для тимчасового проживання, у зв’язку з необхідністю подальшого використання громадянами житлових приміщень з фонду житла для тимчасового проживання внутрішньо переміщених осіб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КП «Гарне місто» Овруцької міської ради (Грищенко П.А.) :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 укладення додаткової угоди про продовження дії договору  найму житлового приміщення з фонду житла для тимчасового проживання № 2 від 17.08.2021 року, укладеного КП «Гарне місто» Овруцької міської ради з внутрішньо переміщеною особою гр. ***  на новий термін 1 рік з 18 серпня 2022 року по 18 серпня 2023 року на однокімнатну квартиру № *** по вул. *** в м.Овруч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укладення додаткової угоди про продовження дії договору  найму житлового приміщення з фонду житла для тимчасового проживання № 3 від 17.08.2021 року , укладеного КП «Гарне місто» Овруцької міської ради з внутрішньо переміщеною особою гр. ***  на новий термін 1 рік з 18 серпня 2022 року по 18 серпня 2023 року на двокімнатну квартиру № ** по вул. *** в м.Овруч.</w:t>
      </w:r>
    </w:p>
    <w:p>
      <w:pPr>
        <w:pStyle w:val="Style14"/>
        <w:spacing w:before="0" w:after="0"/>
        <w:ind w:left="128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5:00Z</dcterms:created>
  <dc:creator>User</dc:creator>
  <dc:description/>
  <cp:keywords/>
  <dc:language>en-US</dc:language>
  <cp:lastModifiedBy>UserInf</cp:lastModifiedBy>
  <cp:lastPrinted>2022-07-28T10:03:00Z</cp:lastPrinted>
  <dcterms:modified xsi:type="dcterms:W3CDTF">2022-07-29T08:22:00Z</dcterms:modified>
  <cp:revision>5</cp:revision>
  <dc:subject/>
  <dc:title>У К Р А Ї Н А</dc:title>
</cp:coreProperties>
</file>