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</w:tabs>
        <w:jc w:val="left"/>
        <w:rPr/>
      </w:pPr>
      <w:r>
        <w:rPr/>
        <w:t xml:space="preserve">                   </w:t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tabs>
          <w:tab w:val="clear" w:pos="708"/>
          <w:tab w:val="center" w:pos="4677" w:leader="none"/>
          <w:tab w:val="left" w:pos="7065" w:leader="none"/>
        </w:tabs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Овруцька міська рада </w:t>
        <w:tab/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2"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5670" w:leader="none"/>
        </w:tabs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ab/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7.07.2022  року             №599</w:t>
      </w:r>
    </w:p>
    <w:p>
      <w:pPr>
        <w:pStyle w:val="Normal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p>
      <w:pPr>
        <w:pStyle w:val="Normal"/>
        <w:ind w:right="49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ризупинення дії п. 2 рішення виконавчого комітету від 20.01.2022 р. № 443 «Про діяльність Овруцької міської організації    ветеранів      України»</w:t>
      </w:r>
    </w:p>
    <w:p>
      <w:pPr>
        <w:pStyle w:val="Normal"/>
        <w:ind w:right="49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81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раховуючи призов на військову службу у зв'язку з мобілізацією голови Овруцької міської організації ветеранів України та керуючись Законом України «Про внесення змін до деяких законодавчих актів України щодо оптимізації трудових відносин», ч. 3 ст. 119 КЗпП України, Законом України «Про місцеве самоврядування в Україні» виконком міської ради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В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Призупинити дію п. 2 рішення виконавчого комітету від 20.01.2022 р. № 443 «Про діяльність Овруцької міської організації ветеранів України» починаючи з 19 липня 2022 року до закінчення строку служби голови Овруцької міської організації ветеранів України у Збройних силах Україн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</w:t>
      </w:r>
      <w:r>
        <w:rPr>
          <w:rFonts w:cs="Bookman Old Style" w:ascii="Bookman Old Style" w:hAnsi="Bookman Old Style"/>
          <w:lang w:val="uk-UA"/>
        </w:rPr>
        <w:t>Міський  голова   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Bookman Old Style" w:hAnsi="Bookman Old Style" w:eastAsia="Constantia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uk-UA" w:bidi="ar-SA"/>
    </w:rPr>
  </w:style>
  <w:style w:type="character" w:styleId="Style14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8:00Z</dcterms:created>
  <dc:creator>USER</dc:creator>
  <dc:description/>
  <cp:keywords/>
  <dc:language>en-US</dc:language>
  <cp:lastModifiedBy>UserInf</cp:lastModifiedBy>
  <cp:lastPrinted>2022-07-28T10:07:00Z</cp:lastPrinted>
  <dcterms:modified xsi:type="dcterms:W3CDTF">2022-07-28T07:07:00Z</dcterms:modified>
  <cp:revision>3</cp:revision>
  <dc:subject/>
  <dc:title>                                 </dc:title>
</cp:coreProperties>
</file>