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.07.2022 року       №11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53 Закону України «Про місцеве самоврядування в Україні», скликати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20 липня 2022 року </w:t>
      </w:r>
      <w:r>
        <w:rPr>
          <w:rFonts w:cs="Bookman Old Style" w:ascii="Bookman Old Style" w:hAnsi="Bookman Old Style"/>
          <w:szCs w:val="28"/>
          <w:lang w:val="uk-UA"/>
        </w:rPr>
        <w:t>о 10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1. Про виконання бюджету Овруцької міської територіальної громади за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івріччя 2022 року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ро стан роботи зі зверненнями громадян в Овруцькій міській раді за  І півріччя 2022 рок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Про внесення змін до рішення виконавчого комітету №437 від 20.01.2022 року «</w:t>
      </w:r>
      <w:r>
        <w:rPr>
          <w:rFonts w:cs="Bookman Old Style" w:ascii="Bookman Old Style" w:hAnsi="Bookman Old Style"/>
          <w:sz w:val="22"/>
          <w:szCs w:val="22"/>
          <w:lang w:val="en-US"/>
        </w:rPr>
        <w:t>Про організацію та види оплачуваних громадських робіт на території Овруцької міської ради на 2022 рік</w:t>
      </w:r>
      <w:r>
        <w:rPr>
          <w:rFonts w:cs="Bookman Old Style" w:ascii="Bookman Old Style" w:hAnsi="Bookman Old Style"/>
          <w:sz w:val="22"/>
          <w:szCs w:val="22"/>
          <w:lang w:val="uk-UA"/>
        </w:rPr>
        <w:t>»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 xml:space="preserve">Інформує: Савченко М.І. – начальник відділу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документообігу та організаційно-кадрової робот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4.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ро хід виконання рішення виконавчого комітету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lang w:val="uk-UA"/>
        </w:rPr>
        <w:t>Інформує: Редчиць О.П.- начальник відділу ЖКГ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5.</w:t>
      </w:r>
      <w:bookmarkStart w:id="0" w:name="_Hlk103680895"/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 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6. Про затвердження компенсації особам, що розмістили внутрішньо переміщених осіб, в Овруцькій міській територіальній громаді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</w:rPr>
        <w:t>7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. Про надання соціальних послуг (догляд вдома) громадянам Овруцької міської територіальної громади.</w:t>
      </w:r>
      <w:bookmarkEnd w:id="0"/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Гетьман Л.В.  – в.о. директора центру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надання соціальних послуг міської ради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8. </w:t>
      </w:r>
      <w:bookmarkStart w:id="1" w:name="_Hlk530578300"/>
      <w:r>
        <w:rPr>
          <w:rFonts w:cs="Bookman Old Style" w:ascii="Bookman Old Style" w:hAnsi="Bookman Old Style"/>
          <w:sz w:val="22"/>
          <w:szCs w:val="22"/>
          <w:lang w:val="en-US"/>
        </w:rPr>
        <w:t xml:space="preserve">Про </w:t>
      </w:r>
      <w:bookmarkEnd w:id="1"/>
      <w:r>
        <w:rPr>
          <w:rFonts w:cs="Bookman Old Style" w:ascii="Bookman Old Style" w:hAnsi="Bookman Old Style"/>
          <w:sz w:val="22"/>
          <w:szCs w:val="22"/>
        </w:rPr>
        <w:t xml:space="preserve">затвердження переліку заходів у Овруцькій міській ТГ н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ерпень </w:t>
      </w:r>
      <w:r>
        <w:rPr>
          <w:rFonts w:cs="Bookman Old Style" w:ascii="Bookman Old Style" w:hAnsi="Bookman Old Style"/>
          <w:sz w:val="22"/>
          <w:szCs w:val="22"/>
        </w:rPr>
        <w:t>2022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Корчемна Ю.М. – начальник відділу культури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 туризму Овруцької міської ради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9.</w:t>
      </w:r>
      <w:r>
        <w:rPr>
          <w:rFonts w:cs="Tahoma" w:ascii="Tahoma" w:hAnsi="Tahoma"/>
          <w:color w:val="444444"/>
          <w:sz w:val="26"/>
          <w:szCs w:val="26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Про перевірку стану готовності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закладів освіти Овруцької міської ТГ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до 202</w:t>
      </w:r>
      <w:r>
        <w:rPr>
          <w:rFonts w:cs="Bookman Old Style" w:ascii="Bookman Old Style" w:hAnsi="Bookman Old Style"/>
          <w:sz w:val="22"/>
          <w:szCs w:val="22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  <w:lang w:val="en-US"/>
        </w:rPr>
        <w:t>-202</w:t>
      </w:r>
      <w:r>
        <w:rPr>
          <w:rFonts w:cs="Bookman Old Style" w:ascii="Bookman Old Style" w:hAnsi="Bookman Old Style"/>
          <w:sz w:val="22"/>
          <w:szCs w:val="22"/>
          <w:lang w:val="uk-UA"/>
        </w:rPr>
        <w:t>3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навчального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Ткачук В.Г. – начальник відділу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з гуманітарних питань міської ради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0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uk-UA"/>
        </w:rPr>
        <w:t>Про затвердження розпоряджень міського голови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 xml:space="preserve">Інформує: Юрківська О.В. – 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lang w:val="uk-UA"/>
        </w:rPr>
        <w:t>головний спеціаліст з юридичних питань відділу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lang w:val="uk-UA"/>
        </w:rPr>
        <w:t>бухгалтерського обліку, консолідованої звітності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lang w:val="uk-UA"/>
        </w:rPr>
        <w:t>та комунальної власності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11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итання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Інформує: Горченко В.С.- головний спеціаліст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бухгалтерського обліку, консолідованої звіт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та комунальної власності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2. Питання служби у справах дітей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Казмерчук Т.П. – начальник ССД міської ради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3. Різне.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7-12T16:20:00Z</cp:lastPrinted>
  <dcterms:modified xsi:type="dcterms:W3CDTF">2022-07-13T05:47:00Z</dcterms:modified>
  <cp:revision>17</cp:revision>
  <dc:subject/>
  <dc:title> </dc:title>
</cp:coreProperties>
</file>