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eastAsia="Calibri"/>
          <w:lang w:val="uk-UA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rFonts w:eastAsia="Calibri"/>
          <w:lang w:val="uk-UA"/>
        </w:rPr>
      </w:pPr>
      <w:r>
        <w:rPr>
          <w:rFonts w:eastAsia="Calibri"/>
        </w:rPr>
        <w:t>У К Р А Ї Н А</w:t>
      </w:r>
    </w:p>
    <w:p>
      <w:pPr>
        <w:pStyle w:val="Normal"/>
        <w:spacing w:lineRule="auto" w:line="276"/>
        <w:ind w:left="709" w:hanging="0"/>
        <w:rPr>
          <w:rFonts w:eastAsia="Calibri"/>
          <w:lang w:val="uk-UA"/>
        </w:rPr>
      </w:pPr>
      <w:r>
        <w:rPr>
          <w:rFonts w:eastAsia="Bookman Old Style"/>
          <w:lang w:val="uk-UA"/>
        </w:rPr>
        <w:t xml:space="preserve">                                             </w:t>
      </w:r>
      <w:r>
        <w:rPr>
          <w:rFonts w:eastAsia="Calibri"/>
        </w:rPr>
        <w:t>Овруцька міська рада</w:t>
      </w:r>
    </w:p>
    <w:p>
      <w:pPr>
        <w:pStyle w:val="Normal"/>
        <w:spacing w:lineRule="auto" w:line="276"/>
        <w:ind w:left="709" w:hanging="0"/>
        <w:jc w:val="center"/>
        <w:rPr>
          <w:rFonts w:eastAsia="Calibri"/>
          <w:b/>
          <w:b/>
          <w:bCs/>
          <w:i/>
          <w:i/>
          <w:iCs/>
          <w:lang w:val="uk-UA"/>
        </w:rPr>
      </w:pPr>
      <w:r>
        <w:rPr>
          <w:rFonts w:eastAsia="Calibri"/>
          <w:b/>
          <w:bCs/>
          <w:i/>
          <w:iCs/>
        </w:rPr>
        <w:t>Р І Ш Е Н Н Я</w:t>
      </w:r>
    </w:p>
    <w:p>
      <w:pPr>
        <w:pStyle w:val="Normal"/>
        <w:ind w:left="709" w:hanging="0"/>
        <w:jc w:val="center"/>
        <w:rPr>
          <w:rFonts w:eastAsia="Calibri"/>
          <w:b/>
          <w:b/>
          <w:bCs/>
          <w:i/>
          <w:i/>
          <w:iCs/>
          <w:lang w:val="uk-UA"/>
        </w:rPr>
      </w:pPr>
      <w:r>
        <w:rPr>
          <w:rFonts w:eastAsia="Calibri"/>
          <w:b/>
          <w:bCs/>
          <w:i/>
          <w:iCs/>
          <w:lang w:val="uk-UA"/>
        </w:rPr>
      </w:r>
    </w:p>
    <w:p>
      <w:pPr>
        <w:pStyle w:val="Normal"/>
        <w:ind w:left="709" w:hanging="0"/>
        <w:jc w:val="both"/>
        <w:rPr>
          <w:rFonts w:eastAsia="Calibri"/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  <w:t>Двадцять сьома сесія</w:t>
        <w:tab/>
        <w:t xml:space="preserve">                                               </w:t>
      </w:r>
      <w:r>
        <w:rPr>
          <w:rFonts w:eastAsia="Calibri"/>
          <w:b/>
          <w:i/>
        </w:rPr>
        <w:t>V</w:t>
      </w:r>
      <w:r>
        <w:rPr>
          <w:rFonts w:eastAsia="Calibri"/>
          <w:b/>
          <w:i/>
          <w:lang w:val="uk-UA"/>
        </w:rPr>
        <w:t>ІІІ  скликання</w:t>
      </w:r>
    </w:p>
    <w:p>
      <w:pPr>
        <w:pStyle w:val="Normal"/>
        <w:ind w:left="709" w:hanging="0"/>
        <w:rPr>
          <w:rFonts w:eastAsia="Calibri" w:cs="Bookman Old Style"/>
          <w:b/>
          <w:b/>
          <w:i/>
          <w:i/>
          <w:lang w:val="uk-UA"/>
        </w:rPr>
      </w:pPr>
      <w:r>
        <w:rPr>
          <w:rFonts w:eastAsia="Calibri" w:cs="Bookman Old Style"/>
          <w:b/>
          <w:i/>
          <w:lang w:val="uk-UA"/>
        </w:rPr>
      </w:r>
    </w:p>
    <w:p>
      <w:pPr>
        <w:pStyle w:val="Normal"/>
        <w:ind w:left="709" w:hanging="0"/>
        <w:rPr>
          <w:rFonts w:cs="Bookman Old Style"/>
          <w:lang w:val="uk-UA"/>
        </w:rPr>
      </w:pPr>
      <w:r>
        <w:rPr>
          <w:rFonts w:cs="Bookman Old Style"/>
          <w:lang w:val="uk-UA"/>
        </w:rPr>
        <w:t>від  22 липня 2022 року  № 1363</w:t>
      </w:r>
    </w:p>
    <w:p>
      <w:pPr>
        <w:pStyle w:val="Normal"/>
        <w:ind w:left="709" w:hanging="0"/>
        <w:rPr>
          <w:rFonts w:ascii="Courier New" w:hAnsi="Courier New" w:cs="Courier New"/>
          <w:szCs w:val="20"/>
          <w:lang w:val="uk-UA"/>
        </w:rPr>
      </w:pPr>
      <w:r>
        <w:rPr>
          <w:rFonts w:cs="Courier New" w:ascii="Courier New" w:hAnsi="Courier New"/>
          <w:szCs w:val="20"/>
          <w:lang w:val="uk-UA"/>
        </w:rPr>
      </w:r>
    </w:p>
    <w:p>
      <w:pPr>
        <w:pStyle w:val="Normal"/>
        <w:ind w:left="709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ро внесення змін до Переліку та </w:t>
      </w:r>
    </w:p>
    <w:p>
      <w:pPr>
        <w:pStyle w:val="Normal"/>
        <w:ind w:left="709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артості платних послуг, що надаються</w:t>
      </w:r>
    </w:p>
    <w:p>
      <w:pPr>
        <w:pStyle w:val="Normal"/>
        <w:ind w:left="709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в КНП «Овруцька міська лікарня» </w:t>
      </w:r>
    </w:p>
    <w:p>
      <w:pPr>
        <w:pStyle w:val="Normal"/>
        <w:ind w:left="709" w:hanging="0"/>
        <w:rPr>
          <w:lang w:val="uk-UA"/>
        </w:rPr>
      </w:pPr>
      <w:r>
        <w:rPr>
          <w:rFonts w:eastAsia="Calibri"/>
          <w:lang w:val="uk-UA" w:eastAsia="en-US"/>
        </w:rPr>
        <w:t>та викладення його в новій редакції</w:t>
      </w:r>
    </w:p>
    <w:p>
      <w:pPr>
        <w:pStyle w:val="Normal"/>
        <w:spacing w:lineRule="atLeast" w:line="270"/>
        <w:ind w:left="709" w:right="4393" w:hanging="0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TextBody"/>
        <w:ind w:left="709" w:right="283" w:hanging="0"/>
        <w:rPr/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 xml:space="preserve">Розглянувши лист КНП «Овруцька міська лікарня» від 12.07.2022 р.   № 892, керуючись ст. 26 Закону </w:t>
      </w:r>
      <w:r>
        <w:rPr>
          <w:bCs/>
          <w:sz w:val="24"/>
        </w:rPr>
        <w:t>України</w:t>
      </w:r>
      <w:r>
        <w:rPr>
          <w:sz w:val="24"/>
        </w:rPr>
        <w:t xml:space="preserve"> </w:t>
      </w:r>
      <w:r>
        <w:rPr>
          <w:bCs/>
          <w:sz w:val="24"/>
        </w:rPr>
        <w:t>«Про місцеве самоврядування в Україні»</w:t>
      </w:r>
      <w:r>
        <w:rPr>
          <w:sz w:val="24"/>
        </w:rPr>
        <w:t>, постановою Кабінету Міністрів України №1138 від 17.09.1996 року «Про затвердження переліку платних послуг, які надаються в державних і комунальних закладах охорони здоров'я та вищих медичних навчальних закладах» (зі змінами), враховуючи рекомендації засідання постійної депутатської комісії</w:t>
      </w:r>
      <w:r>
        <w:rPr>
          <w:color w:val="000000"/>
          <w:sz w:val="24"/>
          <w:shd w:fill="FFFFFF" w:val="clear"/>
        </w:rPr>
        <w:t xml:space="preserve"> з питань бюджету, комунальної власності та соціально-економічного розвитку від 20.07.2022 р.,</w:t>
      </w:r>
      <w:r>
        <w:rPr>
          <w:sz w:val="24"/>
        </w:rPr>
        <w:t xml:space="preserve"> міська рада</w:t>
      </w:r>
    </w:p>
    <w:p>
      <w:pPr>
        <w:pStyle w:val="Normal"/>
        <w:ind w:left="709" w:right="-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9" w:right="-5" w:hanging="0"/>
        <w:jc w:val="both"/>
        <w:rPr/>
      </w:pPr>
      <w:r>
        <w:rPr>
          <w:lang w:val="uk-UA"/>
        </w:rPr>
        <w:t>В И Р І Ш И Л А:</w:t>
      </w:r>
    </w:p>
    <w:p>
      <w:pPr>
        <w:pStyle w:val="Normal"/>
        <w:ind w:left="709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709" w:firstLine="425"/>
        <w:jc w:val="both"/>
        <w:rPr>
          <w:lang w:val="uk-UA"/>
        </w:rPr>
      </w:pPr>
      <w:r>
        <w:rPr>
          <w:lang w:val="uk-UA"/>
        </w:rPr>
        <w:t>Внести зміни до Переліку та вартості платних послуг, що надаються в КНП «Овруцька міська лікарня» Овруцької міської ради, затвердженого рішенням Овруцької міської ради від 20.04.2021 р. №336 (зі змінами внесеними рішеннями Овруцької міської ради від 10.06.2021 р. №549, від 22.10.2021 р. №920), (далі-Перелік) 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left="709" w:firstLine="425"/>
        <w:jc w:val="both"/>
        <w:rPr>
          <w:lang w:val="uk-UA"/>
        </w:rPr>
      </w:pPr>
      <w:r>
        <w:rPr>
          <w:lang w:val="uk-UA"/>
        </w:rPr>
        <w:t>В пункті 4 Переліку цифри та знак «537,96» замінити цифрами та знаком «1062,24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firstLine="425"/>
        <w:jc w:val="both"/>
        <w:rPr>
          <w:lang w:val="uk-UA"/>
        </w:rPr>
      </w:pPr>
      <w:r>
        <w:rPr>
          <w:lang w:val="uk-UA"/>
        </w:rPr>
        <w:t>1.2. Перелік та вартість платних послуг, що надаються в КНП «Овруцька міська лікарня» Овруцької міської ради викласти в новій редакції       (додаток 1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tabs>
          <w:tab w:val="clear" w:pos="708"/>
          <w:tab w:val="left" w:pos="1134" w:leader="none"/>
        </w:tabs>
        <w:ind w:left="709" w:firstLine="42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709" w:firstLine="425"/>
        <w:jc w:val="both"/>
        <w:rPr>
          <w:rFonts w:ascii="Times New Roman" w:hAnsi="Times New Roman" w:cs="Times New Roman"/>
          <w:lang w:val="uk-UA"/>
        </w:rPr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Контроль за виконання даного рішення покласти на директора КНП «Овруцька міська лікарня» (Шубан В.Г.) та постійну депутатську комісію</w:t>
      </w:r>
      <w:r>
        <w:rPr>
          <w:color w:val="000000"/>
          <w:shd w:fill="FFFFFF" w:val="clear"/>
          <w:lang w:val="uk-UA"/>
        </w:rPr>
        <w:t xml:space="preserve"> з питань бюджету, комунальної власності та соціально-економічного розвитку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09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Іван КОРУД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>Додаток  1</w:t>
      </w:r>
    </w:p>
    <w:p>
      <w:pPr>
        <w:pStyle w:val="Normal"/>
        <w:ind w:left="709" w:hanging="0"/>
        <w:jc w:val="right"/>
        <w:rPr/>
      </w:pPr>
      <w:r>
        <w:rPr>
          <w:rFonts w:cs="Times New Roman" w:ascii="Times New Roman" w:hAnsi="Times New Roman"/>
          <w:sz w:val="28"/>
          <w:szCs w:val="18"/>
          <w:lang w:val="uk-UA"/>
        </w:rPr>
        <w:t>до рішення Овруцької  міської ради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18"/>
          <w:lang w:val="uk-UA"/>
        </w:rPr>
        <w:t>від 22.07.2022 р.  № 1363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18"/>
          <w:lang w:val="uk-UA"/>
        </w:rPr>
      </w:pPr>
      <w:r>
        <w:rPr>
          <w:rFonts w:cs="Times New Roman" w:ascii="Times New Roman" w:hAnsi="Times New Roman"/>
          <w:b/>
          <w:sz w:val="28"/>
          <w:szCs w:val="18"/>
          <w:lang w:val="uk-UA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18"/>
          <w:lang w:val="uk-UA"/>
        </w:rPr>
      </w:pPr>
      <w:r>
        <w:rPr>
          <w:rFonts w:cs="Times New Roman" w:ascii="Times New Roman" w:hAnsi="Times New Roman"/>
          <w:b/>
          <w:sz w:val="28"/>
          <w:szCs w:val="18"/>
          <w:lang w:val="uk-UA"/>
        </w:rPr>
        <w:t xml:space="preserve">Перелік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b/>
          <w:sz w:val="28"/>
          <w:szCs w:val="18"/>
          <w:lang w:val="uk-UA"/>
        </w:rPr>
        <w:t xml:space="preserve">та вартість платних </w:t>
      </w:r>
      <w:r>
        <w:rPr>
          <w:rFonts w:cs="Times New Roman" w:ascii="Times New Roman" w:hAnsi="Times New Roman"/>
          <w:b/>
          <w:color w:val="000000"/>
          <w:sz w:val="28"/>
          <w:szCs w:val="18"/>
          <w:lang w:val="uk-UA"/>
        </w:rPr>
        <w:t xml:space="preserve">послуг, що надаються в  КНП «Овруцька міська лікарня» Овруцької міської ради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701"/>
        <w:gridCol w:w="1560"/>
      </w:tblGrid>
      <w:tr>
        <w:trPr>
          <w:trHeight w:val="371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47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       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з/п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Послуги, згідно з функціональними повноваженнями КНП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Одиниця вимір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артість, грн.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uk-UA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Анонімне обстеження та лікування хворих на алкоголіз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та наркомані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 л/дн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81.82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uk-UA"/>
              </w:rPr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Медичні огляди 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1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онсультація лікаря-терапев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.71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2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онсультація лікаря-нарк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.48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3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онсультація лікаря-психіат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.11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4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онсультація лікаря-дерматовенер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23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5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онсультація лікаря-невропат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.67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онсультація лікаря-інфекціоні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.79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онсультація лікаря-стоматолог-терапев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.75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онсультація лікаря-ендокрин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.87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онсультація лікаря-фтизіат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2.98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онсультація лікаря-карді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25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1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онсультація лікаря-педіат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.69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1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онсультація лікаря-офтальм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.69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1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онсультація лікаря-отоларинг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50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1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онсультація лікаря-акушер-гінек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.01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1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онсультація лікаря-ортопед-травмат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.48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онсультація лікаря-ур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48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1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онсультація лікаря-хірур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.12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1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Обстеження стану здоров'я працівників громадського харчування і харчової промисловості із застосуванням спеціальних методів діагностики на предмет виявлення (започаткування) хвороб: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Чоловіки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Жін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-11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709" w:right="-11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709" w:right="-11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709" w:right="-11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7.12</w:t>
            </w:r>
          </w:p>
          <w:p>
            <w:pPr>
              <w:pStyle w:val="Normal"/>
              <w:ind w:left="709" w:right="-11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91.33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1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Наркологічне та психіатричне обстеження стану здоров'я особи                                                                                                                                із застосуванням спеціальних методів  діагностики на предмет виявлення (започаткування) хвороб, в т. ч.: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- Наркологічний огляд (жінки, чоловіки)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- Психіатричний огляд (жінки, чолові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-11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709" w:right="-11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709" w:right="-11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709" w:right="-11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9.96</w:t>
            </w:r>
          </w:p>
          <w:p>
            <w:pPr>
              <w:pStyle w:val="Normal"/>
              <w:ind w:left="709" w:right="-11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8.00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Обстеження стану здоров'я  працівників торгівлі, перукарень із застосуванням спеціальних методів діагностики на предмет виявлення (започаткування) хвороб: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Чоловіки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Жін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7.12</w:t>
            </w:r>
          </w:p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91.33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2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Обстеження стану здоров'я абітурієнтів, які вступають у вищі учбові заклади, професійно-технічні, технічні училища  ( форма № 086/0 ) після 20 років: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Чоловіки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Жін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8.17</w:t>
            </w:r>
          </w:p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84.18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2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Обстеження стану здоров'я при прийнятті на роботу: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Чоловіки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Жін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3.28</w:t>
            </w:r>
          </w:p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47.49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23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Обстеження стану здоров'я  особи для дозволу на право отримання та носіння зброї із  застосуванням спеціальних методів діагностики на предмет виявлення (започаткування) хвороб: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Чоловіки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Жін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18,63</w:t>
            </w:r>
          </w:p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18,63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2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Обстеження стану здоров'я  водіїв (кандидатів у водії) транспортних засобів  із  застосуванням спеціальних методів діагностики на предмет виявлення (започаткування) хвороби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 xml:space="preserve"> Чоловіки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- Жінки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34,47</w:t>
            </w:r>
          </w:p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34,47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догляд на стан алкогольного сп'яніння водіїв (з використанням технічних засобі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3,00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догляд на стан алкогольного сп'яніння водіїв (з використанням лабораторної діагностики (аналіз крові)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3,00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догляд на стан алкогольного сп'яніння водіїв (з використанням технічних засобів  та лабораторної діагностики (аналіз крові)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2,70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догляд на стан алкогольного сп'яніння інших категорій обстежуваних (з використанням технічних засобі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0,90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догляд на стан алкогольного сп'яніння інших категорій обстежуваних (з використанням лабораторної діагностики (аналіз крові)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1,00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догляд на стан алкогольного сп'яніння інших категорій обстежуваних (з використанням технічних засобів  та лабораторної діагностики (аналіз крові)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8,80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едогляд на стан наркотичного сп'яніння водії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4,90</w:t>
            </w:r>
          </w:p>
        </w:tc>
      </w:tr>
      <w:tr>
        <w:trPr>
          <w:trHeight w:val="438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догляд на стан наркотичного сп'яніння інших категорій обстежуваних (з використанням лабораторної діагностик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2,90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uk-UA"/>
              </w:rPr>
              <w:t>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Лабораторні, діагностичні та консультативні послуги за зверненням громадян, що надаються без направлення лікар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uk-UA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 w:val="18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  <w:lang w:val="uk-UA"/>
              </w:rPr>
              <w:t>Діагностичні послуг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Комплексне ультрозвукове дослідження; печінка + жовчний міхур + жовчні протоки + підшлункова залоза + селезінк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283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8.75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Ультрозвукове дослідження; печінка + жовчний міхур + жовчні прото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283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8.62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Ультрозвукове дослідження підшлункової зало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283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8.62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Ультрозвукове дослідження; селезінка + судини портальної систе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283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8.62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Комплексне ультрозвукове дослідження; нирки + надниркові залози + сечовий міхур з визначенням залишкової сечі + передміхурова зало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283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8.75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 xml:space="preserve">Ультрозвукове дослідження; нирки + надниркові залоз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283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8.62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Ультрозвукове дослідження передміхурової залози та яєч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283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8.20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Комплексне ультрозвукове дослідження; нирки + надниркові залози + сечовий міхур з визначенням залишкової сечі + матка + яє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283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5.27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Ультрозвукове дослідження матки + яє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283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0.42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Ультрозвукове дослідження  матки при вагітності + перенатальне обстеження стану пл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283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5.27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Інтравагинальне дослідження жіночих статевих орган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283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.53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Ультрозвукове дослідження щитовидної зало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283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4.51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Ультрозвукове дослідження молочної залози (з двох сторі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283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6.94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Ультрозвукове дослідження превральної порожни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283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4.51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Ехокардіографі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283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6.94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Ехокардіографія з кольоровим картуванн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283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1.79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Ультразвукове дослідження новонароджених  головного мозк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283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6.94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Ультразвукове дослідження новонароджених суглобів та кі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283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6.94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Ультразвукове дослідження жовчного міхура, жовчних протоків, підшлункової залоз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283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4.23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Ультразвукове дослідження слинні залози, лімфатичні вузли, м’які тканин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283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8.62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uk-UA"/>
              </w:rPr>
              <w:t>ЕК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283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.62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люорографі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283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.68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ЕГД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283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2.49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лоноскопі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283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3.41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uk-UA"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  <w:lang w:val="uk-UA"/>
              </w:rPr>
              <w:t>Лабораторні послуги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Розрахунок загального аналізу кров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5.89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Розрахунок вартості визначення груп крові та резус-фактора по кров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6.66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Розрахунок вартості аналізу крові на глюкоз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40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Розрахунок вартості аналізу крові на РМ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5.26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 xml:space="preserve">Розрахунок RW - крові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4.42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Розрахунок вартості біохімічного аналізу кров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9.75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Розрахунок вартості проведення  аналізу крові на ГГ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.58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Загальний холестер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7.14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Розрахунок загального аналізу сеч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.51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Сеча по Нічипорен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8.08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Ацетон у сеч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.61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Загальний клінічний аналіз харкотиння АК і БК (атипічні клітини та бактерії Кох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.29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Розрахунок вартості аналізу кала на я/гли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.18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Розрахунок вартості аналізу мазка на флору та Г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.68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15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uk-UA"/>
              </w:rPr>
              <w:t>Аналіз крові на А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1.59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16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наліз крові на АЛ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1.59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17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наліз крові на білірубі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.60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18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наліз крові на  вігемаглютинаці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0.67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19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муноферментний аналіз крові на антитіла IgМ до коронавірусу, що надається за зверненям громадян без направлення лікар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6,00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муноферментний аналіз крові на антитіла IgG до коронавірусу, що надається за зверненям громадян без направлення лікар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,00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2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лікозильований гемоглобі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аналіз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5,00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22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муноферментний аналіз крові на гепатити В і 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аналіз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23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Швідкий тест на гепатити В, С та ВІ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аналіз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,00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агулогра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значення прокальцитоніну РСТ   ІФА мето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9,00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значення Д-димера  ІФА мето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0,00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ромбіновий індекс і МНО (ПТІ і М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0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підогра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,00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uk-UA"/>
              </w:rPr>
              <w:t>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  <w:u w:val="single"/>
                <w:lang w:val="uk-UA"/>
              </w:rPr>
              <w:t>Лабораторні дослідження по бактеріологічній лабораторії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ікробіологічне дослідження на BL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39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дослі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20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кробіологічне дослідження на BL (при підозрі на дифтері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39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дослі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9,60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ікробіологічне дослідження на патогенну мікрофлору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39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дослі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1,60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3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кробіологічне дослідження на визначення чутливості до антибіотик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39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дослі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,80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3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слідження випорожнень на кишкову груп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39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дослі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,27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3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дентифікація умовно-патогенних ентеробактері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39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дослі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9,80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3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слідження мазків із зіву (носу) на стафілок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39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дослі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,33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3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дентифікація стафілоко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39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дослі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,60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3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кробіологічне дослідження на стерильні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39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дослі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50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3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кробіологічне дослідження змив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39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дослі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,70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3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кробіологічне дослідження змивів (при позитивному результаті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39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дослі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8,00</w:t>
            </w:r>
          </w:p>
        </w:tc>
      </w:tr>
      <w:tr>
        <w:trPr>
          <w:trHeight w:val="2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uk-UA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тажування лікарів-інтернів, які закінчили державні вищі медичні заклади освіти на умовах контрак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 міс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2,24</w:t>
            </w:r>
          </w:p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  <w:lang w:val="uk-UA"/>
              </w:rPr>
            </w:pPr>
            <w:bookmarkStart w:id="0" w:name="_Hlk9253563"/>
            <w:bookmarkEnd w:id="0"/>
            <w:r>
              <w:rPr>
                <w:rFonts w:cs="Times New Roman" w:ascii="Times New Roman" w:hAnsi="Times New Roman"/>
                <w:b/>
                <w:sz w:val="22"/>
                <w:szCs w:val="18"/>
                <w:lang w:val="uk-UA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bookmarkStart w:id="1" w:name="OLE_LINK4"/>
            <w:bookmarkStart w:id="2" w:name="OLE_LINK3"/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еребування у стаціонарі батьків у зв’язку з доглядом за дітьми віком понад 6 років, якщо це не зумовлено станом хворої дитини</w:t>
            </w:r>
            <w:bookmarkEnd w:id="1"/>
            <w:bookmarkEnd w:id="2"/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97.69</w:t>
            </w:r>
          </w:p>
        </w:tc>
      </w:tr>
      <w:tr>
        <w:trPr>
          <w:trHeight w:val="2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еребування у стаціонарі батьків у зв’язку з доглядом за дітьми віком понад 6 років, якщо це не зумовлено станом хворої дитини (з харчуванн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47,59</w:t>
            </w:r>
          </w:p>
        </w:tc>
      </w:tr>
      <w:tr>
        <w:trPr>
          <w:trHeight w:val="2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bookmarkStart w:id="3" w:name="_Hlk9253691"/>
            <w:bookmarkStart w:id="4" w:name="_Hlk9253663"/>
            <w:bookmarkEnd w:id="3"/>
            <w:bookmarkEnd w:id="4"/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перація штучного переривання вагітності у стаціонарі (до 12 тижнів), крім абортів за медичними та соціальними показанн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56.85</w:t>
            </w:r>
          </w:p>
        </w:tc>
      </w:tr>
      <w:tr>
        <w:trPr>
          <w:trHeight w:val="2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перація штучного переривання вагітності у стаціонарі (до 12 тижнів), крім абортів за медичними та соціальними показаннями (для членів лікарняної кас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27.71</w:t>
            </w:r>
          </w:p>
        </w:tc>
      </w:tr>
      <w:tr>
        <w:trPr>
          <w:trHeight w:val="2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перація штучного переривання вагітності у амбулаторних умовах вакуум-аспірації у разі затримки менструації  терміном не більш як на 20 дн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46.73</w:t>
            </w:r>
          </w:p>
        </w:tc>
      </w:tr>
      <w:tr>
        <w:trPr>
          <w:trHeight w:val="2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перація штучного переривання вагітності у амбулаторних умовах вакуум-аспірації у разі затримки менструації  терміном не більш як на 20 днів (для членів лікарняної кас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1.21</w:t>
            </w:r>
          </w:p>
        </w:tc>
      </w:tr>
      <w:tr>
        <w:trPr>
          <w:trHeight w:val="2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uk-UA"/>
              </w:rPr>
              <w:t>Ренгенологічні дослідження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1.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Ренгенографія зуб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0,00</w:t>
            </w:r>
          </w:p>
        </w:tc>
      </w:tr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uk-UA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  <w:u w:val="single"/>
                <w:lang w:val="uk-UA"/>
              </w:rPr>
              <w:t>Зубне протезування  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uk-UA"/>
              </w:rPr>
              <w:t>Коронка штампов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52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2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uk-UA"/>
              </w:rPr>
              <w:t>Коронка штампована з пластмасовим облицюванн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42,45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3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ронка пластмас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7,48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4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уб ли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4,03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5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уб литий з пластмасовим облицюванн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1,63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6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апка в мостовидному протез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8,92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7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клюзійна наклад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4,32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8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азіс знімного протез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83,88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9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уб до базисного протез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4,93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дивідуальна лож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1,26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1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варка 1 зу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6,42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12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варка 2-х зуб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2,72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13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варка 3-х зуб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8,43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14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варка 4-х зуб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6,49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15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варка 1 клам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3,77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16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варка 2-х кламер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5,07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17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ментування корон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1,6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18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лом базіс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,63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19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ультація, огля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9,86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пайка стальних корон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6,83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2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золяція тору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,72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22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няття корон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,56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23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би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,52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24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амер гну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8,71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25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та вклад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6,18</w:t>
            </w:r>
          </w:p>
        </w:tc>
      </w:tr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uk-UA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  <w:u w:val="single"/>
                <w:lang w:val="uk-UA"/>
              </w:rPr>
              <w:t>Терапевтична  стоматологія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винний огляд хвор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,9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еболювання провідникове (лідокаїн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,2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еболювання провідникове (ультракаїн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8,6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алення пломб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,2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унення дефекту пломб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,4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біркове шліфування горбиків зубів. Усунення травматичної оклюзі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,4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ання невідкладної  допомоги при переодонтит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6,9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мбування зуба: белац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4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мбування зуба: цемі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3,6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мбування зуба: цеміон-кольоров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1,5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мбування зуба: кетак моля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8,3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мбування зуба: терафі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0,2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мбування зуба: евікро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4,3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мбування зуба: лателю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6,3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мбування зуба: хариз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5,8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мбування зуба: вен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3,9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мбування зуба: естелайт, граді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9,0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кування пульпіту однокореневого зуба без накладання пломб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5,2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кування пульпіту двокореневого зуба без накладання пломб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9,6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кування пульпіту трикореневого зуба без накладання пломб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3,9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вна реставрація зуба хариз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1,3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новлення коронки штифт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7,5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пломбування, розширення канал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0,8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олююча проклад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7,4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мчасова плом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8,2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кладання парап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4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рметизація фісу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0,5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мінералізуюча терапія ( 1 відвідуванн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8,3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ріблення поверхні або порожнини зубів ( 1 відвідуванн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,7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едонтальне лікув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4,6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яття м'якого нальоту з однієї щелеп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8,7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яття зубного каменю ручним метод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7,9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юретажпарадонтальних кишень 2-х зуб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,3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плікація лікуючих засобів ( 1 відвідуванн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2,40</w:t>
            </w:r>
          </w:p>
        </w:tc>
      </w:tr>
      <w:tr>
        <w:trPr>
          <w:trHeight w:val="2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uk-UA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  <w:u w:val="single"/>
                <w:lang w:val="uk-UA"/>
              </w:rPr>
              <w:t>Хірургічна стоматологія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ультація лікаря-стоматолога хірур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,8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ультація лікаря-стоматолога хірурга з складанням адаптованого-індивідуального лікування та розрахун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,2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алення парадантозного зу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,7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естезія ультракаїн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8,5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естезія лідокаїн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,7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алення зуба склад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7,0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алення зуба з гемісекціє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9,0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алення рентинованого зу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4,0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стектомія з резекцією верхівки корення 1-го зу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1,1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стектомія з резекцією верхівки корення 2-х зуб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2,6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стотомі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8,4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алення доброякісних новоутворен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7,0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тин вуздечки яз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,9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сляопераційне ведення р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2,8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львеолотомі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,3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юрета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,1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криття абсцесу , дренув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пинення кровотечі після видалення зу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,8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алення каменю із протоки слинної залоз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8,7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зекція капюш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,1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яття шв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,4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кладання швів після видалення зу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4,4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инування при переломах щеле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1,0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алення доброякісного новоутворення яз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3,9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винна хірургічна обробка ран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9,6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uk-UA"/>
              </w:rPr>
              <w:t>1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Цистоскопі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uk-UA"/>
              </w:rPr>
              <w:t>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істероскопі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398,0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uk-UA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лазмоліфтин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53,0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uk-UA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лазмотерапія шкір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99,0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uk-UA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лазмотерапія суглоб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00,0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uk-UA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  <w:u w:val="single"/>
                <w:lang w:val="uk-UA"/>
              </w:rPr>
              <w:t>Корекція зору за допомогою окулярів дорослого населення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2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бір окулярів (проста процедур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5,2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2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бір окулярів (складна процедур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20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uk-UA"/>
              </w:rPr>
              <w:t>2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uk-UA"/>
              </w:rPr>
              <w:t>Консультація лікарів спеціалістів при амбулаторному прийомі без направлення лікар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1.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ультація лікаря-терапев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25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0</w:t>
            </w:r>
          </w:p>
        </w:tc>
      </w:tr>
      <w:tr>
        <w:trPr>
          <w:trHeight w:val="33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1.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ультація лікаря-нарк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25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,00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1.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нсультація лікаря-психіатр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25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,00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1.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ультація лікаря-дерматовенер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25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4,00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1.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ультація лікаря-невропат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25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3,00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1.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ультація лікаря-інфекціоні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25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5,00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1.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ультація лікаря-ендокрин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25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6,00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1.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ультація лікаря-фтизіат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25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2,00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1.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ультація лікаря-карді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25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,00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1.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ультація лікаря-педіат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25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4,00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1.1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ультація лікаря-офтальм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25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4,00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1.1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ультація лікаря-отоларинг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25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,00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1.1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ультація лікаря-акушер-гінек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25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2,00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1.1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ультація лікаря-ортопед-травмат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25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8,00</w:t>
            </w:r>
          </w:p>
        </w:tc>
      </w:tr>
      <w:tr>
        <w:trPr>
          <w:trHeight w:val="318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1.1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нсультація лікаря-уроло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25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3,00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1.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ультація лікаря-хірур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25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9,00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  <w:u w:val="single"/>
                <w:lang w:val="uk-UA"/>
              </w:rPr>
              <w:t>Послуги, що надаються в денному стаціонарі без направлення лікаря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25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ультація лікаря-терапев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25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0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нутрішньом'язова ін'єкція (за 1 ін'єкці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25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00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нутрішньовенна ін'єкція лікарського засобу через додаткове обладнання (шприц) в судину (за 1 ін'єкці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25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00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2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нутрішньовенна ін'єкція лікарського засобу через додаткове обладнання ( інфузійна система) в судину (за 1 ін'єкці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25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,00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Визначення концентрації парів алкоголю при видиху повітря з використанням технічного засобу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25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0,00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uk-UA"/>
              </w:rPr>
              <w:t>2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Реалізація компонентів та препаратів, виготовлених з донорської кров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25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 гемакон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063.74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uk-UA"/>
              </w:rPr>
              <w:t>2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Вартість видачі повторної виписки з історії хвороб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 довідк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0.89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uk-UA"/>
              </w:rPr>
              <w:t>2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Вартість видачі копії медичної довід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 довідк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5.79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здоровчий маса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0,40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ослуга пральні за договор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3,23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еребування громадян за їх бажанням у медичних закладах з поліпшеним сервісним обслуговуванням (палати  покращеного сервісу  )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 л/д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00,00-300,00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  <w:u w:val="single"/>
                <w:lang w:val="uk-UA"/>
              </w:rPr>
              <w:t>Комп’ютерна томографія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0.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мп’ютерна томографія (однієї анатомічної ділянки) без контрастування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39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дослідженн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7,00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0.2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мп’ютерна томографія (однієї анатомічної ділянки та однієї додаткової суміжної анатомічної ділянки) без контрастуванн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39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дослідженн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7,00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0.3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п’ютерна томографія (однієї анатомічної ділянки ) з контрастуванн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39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дослідженн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858,00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0.4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мп’ютерна томографія (однієї анатомічної ділянки та однієї додаткової суміжної анатомічної ділянки) без контрастуванн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39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дослідженн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046,00</w:t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ind w:left="709" w:hanging="0"/>
        <w:jc w:val="center"/>
        <w:rPr>
          <w:lang w:val="uk-UA" w:eastAsia="uk-UA"/>
        </w:rPr>
      </w:pPr>
      <w:r>
        <w:rPr>
          <w:lang w:val="uk-UA" w:eastAsia="uk-UA"/>
        </w:rPr>
        <w:t>Секретар ради                                                                     Віктор КИСІЛЬ</w:t>
      </w:r>
    </w:p>
    <w:p>
      <w:pPr>
        <w:pStyle w:val="Normal"/>
        <w:ind w:left="709" w:hanging="0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709" w:hanging="0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709" w:hanging="0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18"/>
          <w:lang w:val="uk-UA"/>
        </w:rPr>
      </w:pPr>
      <w:r>
        <w:rPr>
          <w:rFonts w:cs="Times New Roman" w:ascii="Times New Roman" w:hAnsi="Times New Roman"/>
          <w:b/>
          <w:sz w:val="28"/>
          <w:szCs w:val="18"/>
          <w:lang w:val="uk-UA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18"/>
          <w:lang w:val="uk-UA"/>
        </w:rPr>
      </w:pPr>
      <w:r>
        <w:rPr>
          <w:rFonts w:cs="Times New Roman" w:ascii="Times New Roman" w:hAnsi="Times New Roman"/>
          <w:b/>
          <w:sz w:val="28"/>
          <w:szCs w:val="18"/>
          <w:lang w:val="uk-UA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18"/>
          <w:lang w:val="uk-UA"/>
        </w:rPr>
      </w:pPr>
      <w:r>
        <w:rPr>
          <w:rFonts w:cs="Times New Roman" w:ascii="Times New Roman" w:hAnsi="Times New Roman"/>
          <w:b/>
          <w:sz w:val="28"/>
          <w:szCs w:val="18"/>
          <w:lang w:val="uk-UA"/>
        </w:rPr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pacing w:val="30"/>
          <w:lang w:val="uk-UA"/>
        </w:rPr>
      </w:pPr>
      <w:r>
        <w:rPr>
          <w:rFonts w:cs="Times New Roman" w:ascii="Times New Roman" w:hAnsi="Times New Roman"/>
          <w:b/>
          <w:spacing w:val="30"/>
          <w:lang w:val="uk-UA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pacing w:val="30"/>
          <w:lang w:val="uk-UA"/>
        </w:rPr>
      </w:pPr>
      <w:r>
        <w:rPr>
          <w:rFonts w:cs="Times New Roman" w:ascii="Times New Roman" w:hAnsi="Times New Roman"/>
          <w:b/>
          <w:spacing w:val="30"/>
          <w:lang w:val="uk-UA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pacing w:val="30"/>
          <w:lang w:val="uk-UA"/>
        </w:rPr>
      </w:pPr>
      <w:r>
        <w:rPr>
          <w:rFonts w:cs="Times New Roman" w:ascii="Times New Roman" w:hAnsi="Times New Roman"/>
          <w:b/>
          <w:spacing w:val="30"/>
          <w:lang w:val="uk-UA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pacing w:val="30"/>
          <w:lang w:val="uk-UA"/>
        </w:rPr>
      </w:pPr>
      <w:r>
        <w:rPr>
          <w:rFonts w:cs="Times New Roman" w:ascii="Times New Roman" w:hAnsi="Times New Roman"/>
          <w:b/>
          <w:spacing w:val="30"/>
          <w:lang w:val="uk-UA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pacing w:val="30"/>
          <w:lang w:val="uk-UA"/>
        </w:rPr>
      </w:pPr>
      <w:r>
        <w:rPr>
          <w:rFonts w:cs="Times New Roman" w:ascii="Times New Roman" w:hAnsi="Times New Roman"/>
          <w:b/>
          <w:spacing w:val="30"/>
          <w:lang w:val="uk-UA"/>
        </w:rPr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30"/>
          <w:lang w:val="uk-UA"/>
        </w:rPr>
        <w:t>Калькуляція вартості послуги за місяць стажування лікарів-інтернів, які закінчили державні вищі медичні заклади освіти  на умовах контракту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pacing w:val="30"/>
          <w:lang w:val="uk-UA"/>
        </w:rPr>
      </w:pPr>
      <w:r>
        <w:rPr>
          <w:rFonts w:cs="Times New Roman" w:ascii="Times New Roman" w:hAnsi="Times New Roman"/>
          <w:b/>
          <w:spacing w:val="30"/>
          <w:lang w:val="uk-UA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pacing w:val="30"/>
          <w:sz w:val="32"/>
          <w:szCs w:val="20"/>
          <w:lang w:val="uk-UA"/>
        </w:rPr>
      </w:pPr>
      <w:r>
        <w:rPr>
          <w:rFonts w:cs="Times New Roman" w:ascii="Times New Roman" w:hAnsi="Times New Roman"/>
          <w:b/>
          <w:spacing w:val="30"/>
          <w:sz w:val="32"/>
          <w:szCs w:val="20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3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30"/>
                <w:lang w:val="uk-UA"/>
              </w:rPr>
              <w:t>з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30"/>
                <w:lang w:val="uk-UA"/>
              </w:rPr>
              <w:t>Статті ви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30"/>
                <w:lang w:val="uk-UA"/>
              </w:rPr>
              <w:t>Сума за місяць, гр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30"/>
                <w:lang w:val="uk-UA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center"/>
              <w:rPr>
                <w:rFonts w:ascii="Times New Roman" w:hAnsi="Times New Roman" w:cs="Times New Roman"/>
                <w:spacing w:val="30"/>
                <w:lang w:val="uk-UA"/>
              </w:rPr>
            </w:pPr>
            <w:r>
              <w:rPr>
                <w:rFonts w:cs="Times New Roman" w:ascii="Times New Roman" w:hAnsi="Times New Roman"/>
                <w:spacing w:val="30"/>
                <w:lang w:val="uk-UA"/>
              </w:rPr>
              <w:t>Оплата праці керів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center"/>
              <w:rPr>
                <w:rFonts w:ascii="Times New Roman" w:hAnsi="Times New Roman" w:cs="Times New Roman"/>
                <w:spacing w:val="30"/>
                <w:lang w:val="uk-UA"/>
              </w:rPr>
            </w:pPr>
            <w:r>
              <w:rPr>
                <w:rFonts w:cs="Times New Roman" w:ascii="Times New Roman" w:hAnsi="Times New Roman"/>
                <w:spacing w:val="30"/>
                <w:lang w:val="uk-UA"/>
              </w:rPr>
              <w:t>526,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30"/>
                <w:lang w:val="uk-UA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center"/>
              <w:rPr>
                <w:rFonts w:ascii="Times New Roman" w:hAnsi="Times New Roman" w:cs="Times New Roman"/>
                <w:spacing w:val="30"/>
                <w:lang w:val="uk-UA"/>
              </w:rPr>
            </w:pPr>
            <w:r>
              <w:rPr>
                <w:rFonts w:cs="Times New Roman" w:ascii="Times New Roman" w:hAnsi="Times New Roman"/>
                <w:spacing w:val="30"/>
                <w:lang w:val="uk-UA"/>
              </w:rPr>
              <w:t>Нарахування на заробітну пл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center"/>
              <w:rPr>
                <w:rFonts w:ascii="Times New Roman" w:hAnsi="Times New Roman" w:cs="Times New Roman"/>
                <w:spacing w:val="30"/>
                <w:lang w:val="uk-UA"/>
              </w:rPr>
            </w:pPr>
            <w:r>
              <w:rPr>
                <w:rFonts w:cs="Times New Roman" w:ascii="Times New Roman" w:hAnsi="Times New Roman"/>
                <w:spacing w:val="30"/>
                <w:lang w:val="uk-UA"/>
              </w:rPr>
              <w:t>115,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30"/>
                <w:lang w:val="uk-UA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center"/>
              <w:rPr>
                <w:rFonts w:ascii="Times New Roman" w:hAnsi="Times New Roman" w:cs="Times New Roman"/>
                <w:spacing w:val="30"/>
                <w:lang w:val="uk-UA"/>
              </w:rPr>
            </w:pPr>
            <w:r>
              <w:rPr>
                <w:rFonts w:cs="Times New Roman" w:ascii="Times New Roman" w:hAnsi="Times New Roman"/>
                <w:spacing w:val="30"/>
                <w:lang w:val="uk-UA"/>
              </w:rPr>
              <w:t>Накладні витр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center"/>
              <w:rPr>
                <w:rFonts w:ascii="Times New Roman" w:hAnsi="Times New Roman" w:cs="Times New Roman"/>
                <w:spacing w:val="30"/>
                <w:lang w:val="uk-UA"/>
              </w:rPr>
            </w:pPr>
            <w:r>
              <w:rPr>
                <w:rFonts w:cs="Times New Roman" w:ascii="Times New Roman" w:hAnsi="Times New Roman"/>
                <w:spacing w:val="30"/>
                <w:lang w:val="uk-UA"/>
              </w:rPr>
              <w:t>242,83</w:t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center"/>
              <w:rPr>
                <w:rFonts w:ascii="Times New Roman" w:hAnsi="Times New Roman" w:cs="Times New Roman"/>
                <w:spacing w:val="30"/>
                <w:lang w:val="uk-UA"/>
              </w:rPr>
            </w:pPr>
            <w:r>
              <w:rPr>
                <w:rFonts w:cs="Times New Roman" w:ascii="Times New Roman" w:hAnsi="Times New Roman"/>
                <w:spacing w:val="30"/>
                <w:lang w:val="uk-UA"/>
              </w:rPr>
              <w:t>Вартість послуги без ПД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center"/>
              <w:rPr>
                <w:rFonts w:ascii="Times New Roman" w:hAnsi="Times New Roman" w:cs="Times New Roman"/>
                <w:spacing w:val="30"/>
                <w:lang w:val="uk-UA"/>
              </w:rPr>
            </w:pPr>
            <w:r>
              <w:rPr>
                <w:rFonts w:cs="Times New Roman" w:ascii="Times New Roman" w:hAnsi="Times New Roman"/>
                <w:spacing w:val="30"/>
                <w:lang w:val="uk-UA"/>
              </w:rPr>
              <w:t>885,20</w:t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center"/>
              <w:rPr>
                <w:rFonts w:ascii="Times New Roman" w:hAnsi="Times New Roman" w:cs="Times New Roman"/>
                <w:spacing w:val="30"/>
                <w:lang w:val="uk-UA"/>
              </w:rPr>
            </w:pPr>
            <w:r>
              <w:rPr>
                <w:rFonts w:cs="Times New Roman" w:ascii="Times New Roman" w:hAnsi="Times New Roman"/>
                <w:spacing w:val="30"/>
                <w:lang w:val="uk-UA"/>
              </w:rPr>
              <w:t>ПДВ,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center"/>
              <w:rPr>
                <w:rFonts w:ascii="Times New Roman" w:hAnsi="Times New Roman" w:cs="Times New Roman"/>
                <w:spacing w:val="30"/>
                <w:lang w:val="uk-UA"/>
              </w:rPr>
            </w:pPr>
            <w:r>
              <w:rPr>
                <w:rFonts w:cs="Times New Roman" w:ascii="Times New Roman" w:hAnsi="Times New Roman"/>
                <w:spacing w:val="30"/>
                <w:lang w:val="uk-UA"/>
              </w:rPr>
              <w:t>177,04</w:t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center"/>
              <w:rPr>
                <w:rFonts w:ascii="Times New Roman" w:hAnsi="Times New Roman" w:cs="Times New Roman"/>
                <w:spacing w:val="30"/>
                <w:lang w:val="uk-UA"/>
              </w:rPr>
            </w:pPr>
            <w:r>
              <w:rPr>
                <w:rFonts w:cs="Times New Roman" w:ascii="Times New Roman" w:hAnsi="Times New Roman"/>
                <w:spacing w:val="30"/>
                <w:lang w:val="uk-UA"/>
              </w:rPr>
              <w:t>Вартість послуги з ПДВ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center"/>
              <w:rPr>
                <w:rFonts w:ascii="Times New Roman" w:hAnsi="Times New Roman" w:cs="Times New Roman"/>
                <w:spacing w:val="30"/>
                <w:lang w:val="uk-UA"/>
              </w:rPr>
            </w:pPr>
            <w:r>
              <w:rPr>
                <w:rFonts w:cs="Times New Roman" w:ascii="Times New Roman" w:hAnsi="Times New Roman"/>
                <w:spacing w:val="30"/>
                <w:lang w:val="uk-UA"/>
              </w:rPr>
              <w:t>1062,24</w:t>
            </w:r>
          </w:p>
        </w:tc>
      </w:tr>
    </w:tbl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pacing w:val="30"/>
          <w:sz w:val="32"/>
          <w:szCs w:val="20"/>
          <w:lang w:val="uk-UA"/>
        </w:rPr>
      </w:pPr>
      <w:r>
        <w:rPr>
          <w:rFonts w:cs="Times New Roman" w:ascii="Times New Roman" w:hAnsi="Times New Roman"/>
          <w:b/>
          <w:spacing w:val="30"/>
          <w:sz w:val="32"/>
          <w:szCs w:val="20"/>
          <w:lang w:val="uk-UA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pacing w:val="30"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pacing w:val="30"/>
          <w:sz w:val="28"/>
          <w:szCs w:val="20"/>
          <w:lang w:val="uk-UA"/>
        </w:rPr>
      </w:r>
    </w:p>
    <w:p>
      <w:pPr>
        <w:pStyle w:val="Normal"/>
        <w:ind w:left="709" w:hanging="0"/>
        <w:rPr>
          <w:rFonts w:ascii="Times New Roman" w:hAnsi="Times New Roman" w:cs="Times New Roman"/>
          <w:spacing w:val="30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0"/>
          <w:lang w:val="uk-UA"/>
        </w:rPr>
        <w:t xml:space="preserve">Директор КНП </w:t>
      </w:r>
    </w:p>
    <w:p>
      <w:pPr>
        <w:pStyle w:val="Normal"/>
        <w:ind w:left="709" w:hanging="0"/>
        <w:rPr>
          <w:rFonts w:ascii="Times New Roman" w:hAnsi="Times New Roman" w:cs="Times New Roman"/>
          <w:spacing w:val="30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0"/>
          <w:lang w:val="uk-UA"/>
        </w:rPr>
        <w:t>«Овруцька міська лікарня»</w:t>
        <w:tab/>
        <w:tab/>
        <w:tab/>
        <w:tab/>
        <w:t>Валентина ШУБАН</w:t>
      </w:r>
    </w:p>
    <w:p>
      <w:pPr>
        <w:pStyle w:val="Normal"/>
        <w:ind w:left="709" w:hanging="0"/>
        <w:rPr>
          <w:rFonts w:ascii="Times New Roman" w:hAnsi="Times New Roman" w:cs="Times New Roman"/>
          <w:spacing w:val="30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0"/>
          <w:lang w:val="uk-UA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18"/>
          <w:lang w:val="uk-UA"/>
        </w:rPr>
      </w:pPr>
      <w:r>
        <w:rPr>
          <w:rFonts w:cs="Times New Roman" w:ascii="Times New Roman" w:hAnsi="Times New Roman"/>
          <w:b/>
          <w:sz w:val="28"/>
          <w:szCs w:val="18"/>
          <w:lang w:val="uk-UA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18"/>
          <w:lang w:val="uk-UA"/>
        </w:rPr>
      </w:pPr>
      <w:r>
        <w:rPr>
          <w:rFonts w:cs="Times New Roman" w:ascii="Times New Roman" w:hAnsi="Times New Roman"/>
          <w:b/>
          <w:sz w:val="28"/>
          <w:szCs w:val="18"/>
          <w:lang w:val="uk-UA"/>
        </w:rPr>
      </w:r>
    </w:p>
    <w:sectPr>
      <w:type w:val="nextPage"/>
      <w:pgSz w:w="11906" w:h="16838"/>
      <w:pgMar w:left="566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Заголовок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31:00Z</dcterms:created>
  <dc:creator>UristMR</dc:creator>
  <dc:description/>
  <cp:keywords/>
  <dc:language>en-US</dc:language>
  <cp:lastModifiedBy>User</cp:lastModifiedBy>
  <cp:lastPrinted>2022-07-28T11:34:00Z</cp:lastPrinted>
  <dcterms:modified xsi:type="dcterms:W3CDTF">2022-07-28T08:35:00Z</dcterms:modified>
  <cp:revision>13</cp:revision>
  <dc:subject/>
  <dc:title/>
</cp:coreProperties>
</file>