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 сьома  сесія                          </w:t>
        <w:tab/>
        <w:t xml:space="preserve">                                       VІ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2  липня  2022 року      № 1379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453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одовження терміну дії договору на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</w:t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вернення ФО-П Батильчук О.А. про продовження терміну дії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 на земельній ділянці комунальної власності</w:t>
      </w:r>
      <w:r>
        <w:rPr>
          <w:rFonts w:cs="Bookman Old Style" w:ascii="Bookman Old Style" w:hAnsi="Bookman Old Style"/>
          <w:sz w:val="24"/>
          <w:szCs w:val="24"/>
          <w:lang w:val="uk-UA"/>
        </w:rPr>
        <w:t>, керуючись ст.ст. 98-102, 125, 126 Земельного кодексу України, ст.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керуючись ст. 26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-4" w:firstLine="900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довжити термін дії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 з дня його закінчення відповідно до додатку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ind w:left="0" w:right="99" w:firstLine="851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 в особі міського голови Коруда І.Я., укласти з суб’єктом господарювання, що зазначений у додатку № 1 додаткову угоду до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-8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кому Овруцької міської ради надати дане рішення до управління у Коростенс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Суб’єкту господарювання, що зазначений у додатку № 1 зареєструвати право сервітуту згідн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Іван КОРУД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27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>VІIІ скликання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2.07.2022 року № 13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>земельних ділянок, на які продовжено термін дії договорів про встановлення строкових особистих земельних сервітутів на право розміщення тимчасових споруд для здійснення підприємницької діяльності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</w:r>
    </w:p>
    <w:tbl>
      <w:tblPr>
        <w:tblW w:w="107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417"/>
        <w:gridCol w:w="2126"/>
        <w:gridCol w:w="1276"/>
        <w:gridCol w:w="2256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512" w:leader="none"/>
              </w:tabs>
              <w:ind w:right="72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лоща сервіт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ервіту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Термін ді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10100:01:013:0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атильчук Окс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 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ул. Тараса Шевченка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м. Овруч        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 xml:space="preserve">     Віктор КИСІЛЬ</w:t>
      </w:r>
    </w:p>
    <w:sectPr>
      <w:type w:val="nextPage"/>
      <w:pgSz w:w="11906" w:h="16838"/>
      <w:pgMar w:left="170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4:00Z</dcterms:created>
  <dc:creator>User</dc:creator>
  <dc:description/>
  <cp:keywords/>
  <dc:language>en-US</dc:language>
  <cp:lastModifiedBy>User</cp:lastModifiedBy>
  <cp:lastPrinted>2022-07-19T09:41:00Z</cp:lastPrinted>
  <dcterms:modified xsi:type="dcterms:W3CDTF">2022-07-22T13:10:00Z</dcterms:modified>
  <cp:revision>9</cp:revision>
  <dc:subject/>
  <dc:title>У К Р А Ї Н А</dc:title>
</cp:coreProperties>
</file>