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18.08.2022 року</w:t>
        <w:tab/>
        <w:tab/>
        <w:t xml:space="preserve">   №</w:t>
      </w:r>
    </w:p>
    <w:p>
      <w:pPr>
        <w:pStyle w:val="Normal"/>
        <w:ind w:right="425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820" w:hanging="0"/>
        <w:rPr>
          <w:sz w:val="24"/>
        </w:rPr>
      </w:pPr>
      <w:r>
        <w:rPr>
          <w:sz w:val="24"/>
        </w:rPr>
        <w:t>Про хід підготовки підприємств житлово-комунального господарства та об’єктів соціальної сфери до роботи в осінньо-зимовий період 2022-2023 років.</w:t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0" w:firstLine="851"/>
        <w:rPr/>
      </w:pPr>
      <w:r>
        <w:rPr/>
        <w:t>Обговоривши інформацію начальника відділу житлово-комунального господарства, благоустрою Овруцької міської ради Редчиця О.П. про хід підготовки підприємств житлово-комунального господарства та об’єктів соціальної сфери до роботи в осінньо-зимовий період 2022-2023 років згідно Плану заходів затвердженого рішенням виконавчого комітету від 24.05.2022 року № 512, виконком міської ради відмічає, що з даного питання проводиться певна робот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0" w:firstLine="851"/>
        <w:rPr/>
      </w:pPr>
      <w:r>
        <w:rPr/>
        <w:t>З метою забезпечення стабільної роботи підприємств житлово-комунального господарства та об’єктів соціальної сфери в осінньо-зимовий період 2022-2023 рр.,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0" w:firstLine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1.</w:t>
        <w:tab/>
        <w:t>Інформацію начальника відділу житлово-комунального господарства, благоустрою Овруцької міської ради Редчиця О.П. про підготовку підприємств житлово-комунального господарства та об’єктів соціальної сфери до роботи в осінньо-зимовий період 2022-2023 років взяти до ві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2.   Директорам КНП «Овруцька міська лікарня» та КНП «Овруцький ЦПМСД», а також керівникам освітніх закладів забезпечити належний температурний режим у приміщеннях в разі настання відповідних погодних умов згідно з нормативними докумен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3.</w:t>
        <w:tab/>
        <w:t>Директорам комунальних підприємств міської ради «Гарне місто», «Водоканал», «Овруч», «Відродження», керівникам КНП «Овруцька міська лікарня» та «Овруцький ЦПМСД», відділу з гуманітарних питань, відділу культури і туризму, відділу житлово-комунального господарства, благоустрою, старостам старостинських округів, керівникам закладів освіти Овруцької міської ТГ забезпечити подальше виконання заходів, передбачених рішенням виконкому міської ради від 24.05.2022 року №512 «Про підготовку підприємств житлово-комунального господарства та об’єктів соціальної сфери до роботи в осінньо-зимовий період 2022-2023 рокі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lang w:val="uk-UA"/>
        </w:rPr>
        <w:t xml:space="preserve">4. Голові Комісії з обстеження пошкоджених об’єктів внаслідок військової агресії: завершити обстеження пошкоджених об’єктів з оформленням відповідних документів; опрацювати питання з відновлення об’єктів, що потребують капітального будівниц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lang w:val="uk-UA"/>
        </w:rPr>
        <w:t>5. Директору КП «Гарне місто» Овруцької міської ради (Грищенко П.А.): провести заходи по удосконаленню внутрішньобудинкових електричних мереж в багатоквартирних будинках; завершити роботи по склінню вікон на об’єктах житлового фонду, що постраждали внаслідок ракетних та бомбових ударів; провести роботи по заміні частини покрівлі на даху будинку № 44 по вул. Героїв Майдану в м. Овру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6.  Начальнику Відділу з гуманітарних питань (Ткачуку В.Г.) спільно з керівниками освітянських закладів: раціонально визначити кількість персоналу, що залучається до проведення опалювального сезону; забезпечити належний стан тепломережі до закладу освіти в с. Шоломки; завершити завезення дров на підпорядковані об’єкти. Визнати неналежним виконання начальником Відділу з гуманітарних питань (Ткачук В.Г.) та деяких керівників освітянських закладів Рішення виконавчого комітету від 16.06.2022 року № 529 щодо підготовки закладів освіти до опалювального пері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lang w:val="uk-UA"/>
        </w:rPr>
        <w:t>7. Директору КНП «Овруцька міська лікарня» (Шубан В.Г.): завершити скління вікон, що були пошкоджені внаслідок ракетних ударів; виготовити технічний звіт на пошкоджений об’єкт, що потребує капітального ремонту 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lang w:val="uk-UA"/>
        </w:rPr>
        <w:t>8. Директору КНП «Овруцький ЦПМСД» (Шевчук О.І.) опрацювати питання оптимізації теплопостачання на підпорядкованих об’єктах з метою зменшення витрат на опалюва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 xml:space="preserve">9. Директору КП «Овруч» Овруцької міської ради (Дуб А.І.): привести у готовність наявну техніку для роботи у осінньо-зимовий період; розвезти по сільським населеним пунктам посипковий матеріал на випадок ожеледиці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10. Міському голові (Коруд І.Я.), головному бухгалтеру Овруцької міської ради (Давидюк К.М.),  начальнику Відділу з гуманітарних питань (Ткачук В.Г.) та директору Овруцького ліцею ім. Малишка (Залізко І.О.) вивчити можливість заключення договорів оренди теплопунктів з подальшим викупом у ТОВ «Бренвіль» та уразі заключення відповідних договорів провести закупівлі дров з метою теплопостачання до приміщення Овруцького ліцею ім. Малишка та адмінприміщення Овруцької міської ради.</w:t>
      </w:r>
    </w:p>
    <w:p>
      <w:pPr>
        <w:pStyle w:val="Normal"/>
        <w:spacing w:lineRule="auto" w:line="276"/>
        <w:ind w:right="-5" w:firstLine="851"/>
        <w:jc w:val="both"/>
        <w:rPr>
          <w:lang w:val="uk-UA"/>
        </w:rPr>
      </w:pPr>
      <w:r>
        <w:rPr>
          <w:lang w:val="uk-UA"/>
        </w:rPr>
        <w:t>11.</w:t>
        <w:tab/>
        <w:t>В порядку контролю питання підготовки підприємств житлово-комунального господарства та об’єктів соціальної сфери до роботи в осінньо-зимовий період 2022-2023 років розглянути на черговому засіданні виконкому міської рад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12.</w:t>
        <w:tab/>
        <w:t>Контроль за виконанням даного рішення покласти на заступника міського голови Гришковця В.М. та начальника відділу житлово-комунального господарства, благоустрою Овруцької міської ради Редчиця О.П.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uk-UA"/>
        </w:rPr>
        <w:t xml:space="preserve">Міський голова                                                                       </w:t>
        <w:tab/>
        <w:t xml:space="preserve"> Іван КОРУД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4:00Z</dcterms:created>
  <dc:creator>111</dc:creator>
  <dc:description/>
  <cp:keywords/>
  <dc:language>en-US</dc:language>
  <cp:lastModifiedBy>ViddilGKG</cp:lastModifiedBy>
  <cp:lastPrinted>2022-06-19T12:52:00Z</cp:lastPrinted>
  <dcterms:modified xsi:type="dcterms:W3CDTF">2022-08-17T13:35:00Z</dcterms:modified>
  <cp:revision>24</cp:revision>
  <dc:subject/>
  <dc:title>УКРАЇНА</dc:title>
</cp:coreProperties>
</file>