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18.08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вересень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вересні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18.08.2022 року №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вересні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День зн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none"/>
                <w:lang w:val="uk-UA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Онлайн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u w:val="none"/>
              </w:rPr>
              <w:t>в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u w:val="none"/>
              </w:rPr>
              <w:t>тання «Сонячна кра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  <w:u w:val="none"/>
              </w:rPr>
              <w:t>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підприєм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еоролик «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ity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Fes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ind w:right="34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українського кі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ackstag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«У світі мистецтва»</w:t>
            </w:r>
          </w:p>
          <w:p>
            <w:pPr>
              <w:pStyle w:val="Normal"/>
              <w:ind w:right="34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фізичної культури і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  <w:lang w:val="uk-UA"/>
              </w:rPr>
              <w:t xml:space="preserve">Спортивна естафета серед учнів закладів освіти громади; День спорту з бібліотекою «Спорт – це дружба! Спорт – це сила! Спорт дає всім дітям крил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з гуманітарних питань, Відділ культури і туризму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танкі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ео-кліп «Броньований кулак Украї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60 річчя від дня народження О. Ген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ітературна онлайн вікторина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Майстер жанру короткої розповіді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фармацевтичного прац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7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нлайн вітання «Бажаємо здоров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я»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День рятув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7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ео-стрічка «Запобігти, врятувати, допомог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День працівника лі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8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нлайн вітання «Зелені легені планети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День м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Мітинг «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war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»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майстер - клас «Ми за мир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>75 річчя від дня народження</w:t>
            </w:r>
            <w:r>
              <w:rPr>
                <w:sz w:val="20"/>
                <w:szCs w:val="20"/>
                <w:lang w:val="uk-UA"/>
              </w:rPr>
              <w:t xml:space="preserve"> Стівена Кі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нлайн знайомство з Стівеном Кінгом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Король жахі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Всесвітній день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7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Л</w:t>
            </w:r>
            <w:r>
              <w:rPr>
                <w:sz w:val="20"/>
                <w:szCs w:val="20"/>
                <w:u w:val="none"/>
              </w:rPr>
              <w:t>ітературно-туристична онлайн подоріж</w:t>
            </w:r>
            <w:r>
              <w:rPr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«Перлини природи Овруцького краю»</w:t>
            </w:r>
            <w:r>
              <w:rPr>
                <w:sz w:val="20"/>
                <w:szCs w:val="20"/>
                <w:u w:val="none"/>
                <w:lang w:val="uk-UA"/>
              </w:rPr>
              <w:t xml:space="preserve">, </w:t>
            </w:r>
            <w:r>
              <w:rPr>
                <w:sz w:val="20"/>
                <w:szCs w:val="20"/>
                <w:u w:val="none"/>
              </w:rPr>
              <w:t>віртуальне інформаційне повідомлення про нові надходження літератури</w:t>
            </w:r>
            <w:r>
              <w:rPr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«Новинки історичного та літературного краєзнавст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Всеукраїнський день біблі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0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нлайн презентація  «Бібліотека – територія творчості»,  онлайн фотомарафон  «Бібліотека в об’єктиві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Онлайн вітання « Цей дивосвіт – бібліотека!»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ень відкритих дверей у бібліотеках громади «Мандрівка у світ книги»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айомст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з учасниками російсько-української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Протягом міся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Цикл віртуальних знайомств з учасниками російсько-української війни, уродженцями Овруччини «Герої новітньої української історії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Заходи артвітальні Овруцької ЦБ ім.А. Мали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Протягом міся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«Лялькова фантазія» - творчий звіт  Ірини Тюріної; «Слово про друга» - вечір-спомин,  присвячений пам’яті О. Невмержицькій ;  «Пишу вірші й співаю серцем» - творча майстерня учасників клубу «Зореп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8-17T12:34:00Z</cp:lastPrinted>
  <dcterms:modified xsi:type="dcterms:W3CDTF">2022-08-17T09:34:00Z</dcterms:modified>
  <cp:revision>63</cp:revision>
  <dc:subject/>
  <dc:title>У К Р А Ї Н А</dc:title>
</cp:coreProperties>
</file>