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8.08.2022 року           №61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ро надання дозволу на проведення ремонтних робіт в орендованому приміщенні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</w:rPr>
        <w:t>Розглянувши звернення фізичної особи–підприємця Барановської І.М. про надання дозволу на проведення ремонтних робіт в орендованому приміщенні по вул. Т.Шевченка,8 в с. Ігнатпіль Коростенського району, керуючись ст.31 Закону України «Про місцеве самоврядування в Україні» 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фізичній особі-підприємцю Барановській Інні Миколаївні на виконання ремонтних робіт в орендованому приміщенні – одноповерховій цегляній будівлі колишньої котельні по вул. Т.Шевченка,8 в с. Ігнатпіль Коростенського району загальною площею 126,0 кв. м. за рахунок коштів орендар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Зобов’язати  фізичну особу – підприємця Барановську І.М.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1. Виготовити та затвердити кошторис вартості ремонтно-будівельних робіт в орендованому приміщенні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2. Після закінчення будівельних робіт здійснити санітарну очистку та благоустрій прилеглої до вищевказаного приміщення території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5:00Z</dcterms:created>
  <dc:creator>User</dc:creator>
  <dc:description/>
  <cp:keywords/>
  <dc:language>en-US</dc:language>
  <cp:lastModifiedBy>UserInf</cp:lastModifiedBy>
  <cp:lastPrinted>2022-08-22T11:52:00Z</cp:lastPrinted>
  <dcterms:modified xsi:type="dcterms:W3CDTF">2022-08-22T08:52:00Z</dcterms:modified>
  <cp:revision>4</cp:revision>
  <dc:subject/>
  <dc:title>У К Р А Ї Н А</dc:title>
</cp:coreProperties>
</file>