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8.08.2022 року           №616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особисту власність будинків та квартири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и громадян Овруцької міської територіальної громади про передачу в особисту власність квартири і будинків, в яких вони мешкають, інші документи, необхідні для передачі квартир,будинків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ати безоплатно в приватну власність громадянам:</w:t>
      </w:r>
    </w:p>
    <w:p>
      <w:pPr>
        <w:pStyle w:val="Normal"/>
        <w:ind w:left="87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7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1. *** – однокімнатну квартиру № ** загальною площею 29,0 кв.м., жилою площею 19,3 кв.м. по вул. *** в м. Овруч Коростенського району. Склад сім’ї – 1 чол.</w:t>
      </w:r>
    </w:p>
    <w:p>
      <w:pPr>
        <w:pStyle w:val="Normal"/>
        <w:ind w:left="55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7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2. *** – однокімнатну квартиру № ** загальною площею 22,3 кв.м., жилою площею 15,2 кв.м. по вул. *** в м. Овруч Коростенського району. Склад сім’ї – 1 чол.</w:t>
      </w:r>
    </w:p>
    <w:p>
      <w:pPr>
        <w:pStyle w:val="ListParagraph"/>
        <w:spacing w:lineRule="auto" w:line="240"/>
        <w:ind w:left="0"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 КП «Гарне місто» Овруцької міської ради (Грищенко П.А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7:00Z</dcterms:created>
  <dc:creator>User</dc:creator>
  <dc:description/>
  <cp:keywords/>
  <dc:language>en-US</dc:language>
  <cp:lastModifiedBy>UserInf</cp:lastModifiedBy>
  <cp:lastPrinted>2022-08-22T14:01:00Z</cp:lastPrinted>
  <dcterms:modified xsi:type="dcterms:W3CDTF">2022-08-31T13:26:00Z</dcterms:modified>
  <cp:revision>6</cp:revision>
  <dc:subject/>
  <dc:title>У К Р А Ї Н А</dc:title>
</cp:coreProperties>
</file>