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8.</w:t>
      </w:r>
      <w:r>
        <w:rPr>
          <w:sz w:val="24"/>
          <w:lang w:val="ru-RU"/>
        </w:rPr>
        <w:t>08</w:t>
      </w:r>
      <w:r>
        <w:rPr>
          <w:sz w:val="24"/>
        </w:rPr>
        <w:t>.202</w:t>
      </w:r>
      <w:r>
        <w:rPr>
          <w:sz w:val="24"/>
          <w:lang w:val="ru-RU"/>
        </w:rPr>
        <w:t>2</w:t>
      </w:r>
      <w:r>
        <w:rPr>
          <w:sz w:val="24"/>
        </w:rPr>
        <w:t xml:space="preserve"> року           №619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bookmarkStart w:id="0" w:name="_Hlk111643426"/>
      <w:bookmarkEnd w:id="0"/>
      <w:r>
        <w:rPr>
          <w:sz w:val="24"/>
          <w:szCs w:val="24"/>
        </w:rPr>
        <w:t>Про взяття на квартирний облік гр. ***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111643426"/>
      <w:bookmarkStart w:id="2" w:name="_Hlk111643426"/>
      <w:bookmarkEnd w:id="2"/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матеріали засідання житлово-побутової комісії від 17.07.2022 року з питання взяття  на квартирний облік гр. ***, керуючись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зяти на квартирний облік гр. *** на квартирний облік в  загальну чергу згідно п/п.2 п.13 Правил обліку громадян, які потребують поліпшення житлових умов та включити в список позачергового одержання житло відповідно до п/п.1 п.46  Правил обліку громадян, які потребують поліпшення житлових умов. Тимчасово не працює. Проживав в будинку № ** по провул. *** в с. Привар Коростенського району, який був знищений 19.03.2022 року результаті обстрілу с. Привар Збройними Силами Російської Федерації. Власного житла не має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Склад сім’ї заявника – 1 особа.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*** – заявник.</w:t>
      </w:r>
    </w:p>
    <w:p>
      <w:pPr>
        <w:pStyle w:val="TextBodyIndent"/>
        <w:ind w:left="72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Старості Великочернігівського старостинського округу Бобик Т.І. відповідно до п.2 рішення виконкому Овруцької міської ради від 14.02.2018 року № 98 «Про врегулювання питань квартирного обліку на території Овруцької міської об’єднаної територіальної громади» внести відповідні дані по квартирному обліку щодо гр.***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7:00Z</dcterms:created>
  <dc:creator>User</dc:creator>
  <dc:description/>
  <cp:keywords/>
  <dc:language>en-US</dc:language>
  <cp:lastModifiedBy>UserInf</cp:lastModifiedBy>
  <cp:lastPrinted>2022-08-22T12:02:00Z</cp:lastPrinted>
  <dcterms:modified xsi:type="dcterms:W3CDTF">2022-08-31T13:49:00Z</dcterms:modified>
  <cp:revision>7</cp:revision>
  <dc:subject/>
  <dc:title>У К Р А Ї Н А</dc:title>
</cp:coreProperties>
</file>