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8.2022 року           №620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670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надання житла</w:t>
      </w:r>
    </w:p>
    <w:p>
      <w:pPr>
        <w:pStyle w:val="TextBody"/>
        <w:tabs>
          <w:tab w:val="clear" w:pos="708"/>
          <w:tab w:val="left" w:pos="2835" w:leader="none"/>
          <w:tab w:val="left" w:pos="4111" w:leader="none"/>
        </w:tabs>
        <w:ind w:right="6705" w:hanging="0"/>
        <w:jc w:val="left"/>
        <w:rPr>
          <w:sz w:val="24"/>
          <w:szCs w:val="24"/>
        </w:rPr>
      </w:pPr>
      <w:r>
        <w:rPr>
          <w:sz w:val="24"/>
          <w:szCs w:val="24"/>
        </w:rPr>
        <w:t>гр. ***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 матеріали засідання житлово-побутової комісії від 17.08.2022 року з питання надання житла гр. ***., керуючись ст.ст. 43,48,58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. Виділити однокімнатний житловий будинок № ** по вул. *** в с. *** Коростенського району без комунальних зручностей жилою площею 21,0 кв.м., загальною площею 75,1 кв.м. – гр. ***, тимчасово не працює, склад сім’ї – 1 особа.                 </w:t>
      </w:r>
    </w:p>
    <w:p>
      <w:pPr>
        <w:pStyle w:val="TextBodyIndent"/>
        <w:ind w:left="568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2. Видати ордер гр. *** на заселення однокімнатного житлового будинку № *** по вул. *** в с. *** Коростенського району без комунальних зручностей жилою площею 21,0 кв. м., загальною площею 75,1 кв.м., тимчасово не працює, склад сім’ї – 1 особа:</w:t>
      </w:r>
    </w:p>
    <w:p>
      <w:pPr>
        <w:pStyle w:val="TextBodyIndent"/>
        <w:ind w:left="108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 xml:space="preserve">3. Керуючись п/п.1 п.26 Правил обліку громадян, які потребують поліпшення житлових умов, зняти з квартирного обліку гр. ***.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 xml:space="preserve">4. Міському голові Коруду І.Я. укласти із гр. *** договір найму житлового приміщення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3:00Z</dcterms:created>
  <dc:creator>User</dc:creator>
  <dc:description/>
  <cp:keywords/>
  <dc:language>en-US</dc:language>
  <cp:lastModifiedBy>UserInf</cp:lastModifiedBy>
  <cp:lastPrinted>2022-08-22T12:04:00Z</cp:lastPrinted>
  <dcterms:modified xsi:type="dcterms:W3CDTF">2022-08-31T13:52:00Z</dcterms:modified>
  <cp:revision>5</cp:revision>
  <dc:subject/>
  <dc:title>У К Р А Ї Н А</dc:title>
</cp:coreProperties>
</file>