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</w:rPr>
        <w:t xml:space="preserve">                                            </w:t>
      </w:r>
      <w:r>
        <w:rPr>
          <w:sz w:val="24"/>
        </w:rPr>
        <w:t xml:space="preserve">У К Р А Ї Н А                                       Проект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/>
          <w:b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Р І Ш Е Н Н Я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Двадцять восьма сесія                                               V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3 серпня 2022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несення доповнень до рішення Овруцької міської ради від 26.01.2022 року № 1182 «Про затвердження переліку об’єктів комунальної власності Овруцької міської територіальної громади, що можуть бути в 2022 році передані в оренду на аукціоні» 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абзацу 13 ч.1 ст.1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</w:t>
      </w:r>
      <w:r>
        <w:rPr>
          <w:rFonts w:cs="Bookman Old Style" w:ascii="Bookman Old Style" w:hAnsi="Bookman Old Style"/>
          <w:lang w:val="uk-UA"/>
        </w:rPr>
        <w:t xml:space="preserve"> депутатської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.08.2022 р., міська рада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6.01.2022 року  № 1182 «Про затвердження переліку об’єктів комунальної власності Овруцької міської об’єднаної територіальної громади, що можуть бути в 2022 році передані в оренду на аукціоні»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33 та викласти його в наступній редакції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« 1.33. Нежитлове приміщення колишньої школи по вул. Центральна,6 в с. Острови Коростенського району»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кому Овруцької міської ради дане рішення оприлюднити згідно з  вимогами чинного законодавства.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1:00Z</dcterms:created>
  <dc:creator>Admin</dc:creator>
  <dc:description/>
  <dc:language>en-US</dc:language>
  <cp:lastModifiedBy>Андрей</cp:lastModifiedBy>
  <cp:lastPrinted>2021-07-23T11:10:00Z</cp:lastPrinted>
  <dcterms:modified xsi:type="dcterms:W3CDTF">2022-08-12T11:31:00Z</dcterms:modified>
  <cp:revision>2</cp:revision>
  <dc:subject/>
  <dc:title>У К Р А Ї Н А</dc:title>
</cp:coreProperties>
</file>