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вадцять сьома  сесія </w:t>
        <w:tab/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І скликання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2 липня  2022 року     №1359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бюджету Овруцької міської територіальної громади на 2022 рік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код бюджету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 ст. 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 з питань бюджету, комунальної власності та соціально-економічного розвитку від 20.07.2022 р.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нести зміни до рішення 18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І скликання від 23.12.2021 року №1045 «Про бюджет Овруцької міської  територіальної громади на 2022» зі змінами , а саме: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1 В підпункті 1.1 пункту 1 Рішення  цифри «316 470 848», «310 843 613» замінити цифрами «316 832 048», «311 204 813» відповідно. 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 В підпункті 1.2 пункту 1 Рішення  цифри «331 084 403», «310 477 783»       замінити цифрами «331 445 603», «310 838 983»  відповідно.</w:t>
      </w:r>
    </w:p>
    <w:p>
      <w:pPr>
        <w:pStyle w:val="ListParagraph"/>
        <w:ind w:left="709" w:hanging="28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3 В пункті 6 Рішення цифру «69 174 200» замінити цифрою «69 788 916».</w:t>
      </w:r>
    </w:p>
    <w:p>
      <w:pPr>
        <w:pStyle w:val="ListParagraph"/>
        <w:ind w:left="709" w:hanging="28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Пункт 3 Рішення викласти в наступній редакції: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«3. Затвердити на 2022 рік міжбюджетні трансферти згідно з додатком 4 до цього рішення, у тому числі інші субвенції з бюджету  міської територіальної громади місцевим бюджетам у розрізі призначень, згідно з додатком 4.1 до рішення та  субвенція з бюджету міської територіальної громади державному бюджету на  виконання програм соціально - економічного розвитку регіонів згідно з   додатком 4.2 до рішення.»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Додатки  1, 1.1, 3, 4, 4.2, 5, 6 викласти в новій редакції.</w:t>
      </w:r>
    </w:p>
    <w:p>
      <w:pPr>
        <w:pStyle w:val="Normal"/>
        <w:tabs>
          <w:tab w:val="clear" w:pos="708"/>
          <w:tab w:val="left" w:pos="567" w:leader="none"/>
        </w:tabs>
        <w:ind w:left="84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Рішення набуває чинності з 22 липня  2022 року.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    </w:t>
      </w:r>
    </w:p>
    <w:p>
      <w:pPr>
        <w:pStyle w:val="Normal"/>
        <w:ind w:left="709" w:hanging="28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568" w:firstLine="14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 xml:space="preserve">                </w:t>
        <w:tab/>
        <w:tab/>
        <w:tab/>
        <w:tab/>
        <w:t xml:space="preserve">  Іван КОРУД</w:t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2:00Z</dcterms:created>
  <dc:creator>Reestr</dc:creator>
  <dc:description/>
  <cp:keywords/>
  <dc:language>en-US</dc:language>
  <cp:lastModifiedBy>User</cp:lastModifiedBy>
  <cp:lastPrinted>2022-08-15T12:22:00Z</cp:lastPrinted>
  <dcterms:modified xsi:type="dcterms:W3CDTF">2022-08-15T09:23:00Z</dcterms:modified>
  <cp:revision>14</cp:revision>
  <dc:subject/>
  <dc:title>                                                                      </dc:title>
</cp:coreProperties>
</file>