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Двадцять восьма сесія                                        </w:t>
        <w:tab/>
        <w:t xml:space="preserve"> </w:t>
        <w:tab/>
        <w:tab/>
        <w:t xml:space="preserve">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022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535" w:hanging="0"/>
        <w:jc w:val="left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ведення по бухгалтерському обліку  з розділу основних засобів  у розділ виробничих запасів (матеріалів)</w:t>
      </w:r>
      <w:r>
        <w:rPr>
          <w:rFonts w:cs="Bookman Old Style" w:ascii="Bookman Old Style" w:hAnsi="Bookman Old Style"/>
          <w:sz w:val="20"/>
          <w:szCs w:val="24"/>
          <w:lang w:val="uk-UA"/>
        </w:rPr>
        <w:t xml:space="preserve"> </w:t>
      </w:r>
    </w:p>
    <w:p>
      <w:pPr>
        <w:pStyle w:val="Normal"/>
        <w:ind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>Розглянувши лист від комунального підприємства «Відродження» № 48 від 26 травня 2022 року та акт приймання передачі з балансу Овруцької міської ради на баланс та господарське відання комунального підприємства «Відродження» Овруцької міської ради основних засобів, керуючись ст. 26 Закону України 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</w:t>
      </w:r>
      <w:r>
        <w:rPr>
          <w:rFonts w:cs="Bookman Old Style" w:ascii="Bookman Old Style" w:hAnsi="Bookman Old Style"/>
          <w:lang w:val="uk-UA"/>
        </w:rPr>
        <w:t xml:space="preserve"> постійної депутатської комісії міської ради з питань бюджету, комунальної власності та соціально-економічного розвитку від _____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444444"/>
          <w:lang w:val="uk-UA"/>
        </w:rPr>
      </w:pPr>
      <w:r>
        <w:rPr>
          <w:rFonts w:cs="Bookman Old Style" w:ascii="Bookman Old Style" w:hAnsi="Bookman Old Style"/>
          <w:color w:val="44444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1. Надати згоду комунальному підприємству «Відродження» Овруцької міської ради на проведення певних дій з переведення по  бухгалтерському обліку із розділу основних засобів  у розділ виробничих запасів (матеріалів), а саме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  <w:lang w:val="uk-UA"/>
        </w:rPr>
        <w:t>- труба харчова ПЕ 100 діам.50*3,0 в кількості 1600 метрів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2. Бухгалтерії комунального  підприємства «Відродження» Овруцької міської ради обрахувати та привести у відповідність до даного рішення всі необхідні дії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 Контроль за виконання даного рішення покласти на КП «Відродження» - ( Чичирко М.В.)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7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5:00Z</dcterms:created>
  <dc:creator>Admin</dc:creator>
  <dc:description/>
  <cp:keywords/>
  <dc:language>en-US</dc:language>
  <cp:lastModifiedBy>GSTender</cp:lastModifiedBy>
  <cp:lastPrinted>2022-08-15T11:19:00Z</cp:lastPrinted>
  <dcterms:modified xsi:type="dcterms:W3CDTF">2022-08-15T08:45:00Z</dcterms:modified>
  <cp:revision>5</cp:revision>
  <dc:subject/>
  <dc:title>У К Р А Ї Н А</dc:title>
</cp:coreProperties>
</file>