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Двадцять восьма сесія  </w:t>
        <w:tab/>
        <w:tab/>
        <w:tab/>
        <w:t xml:space="preserve"> </w:t>
        <w:tab/>
        <w:tab/>
        <w:tab/>
        <w:t xml:space="preserve">   VІІІ скликання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</w:t>
      </w:r>
      <w:r>
        <w:rPr>
          <w:sz w:val="24"/>
          <w:lang w:val="ru-RU"/>
        </w:rPr>
        <w:t>23 серпня</w:t>
      </w:r>
      <w:r>
        <w:rPr>
          <w:sz w:val="24"/>
        </w:rPr>
        <w:t xml:space="preserve">  2022 року № 141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2410" w:leader="none"/>
          <w:tab w:val="left" w:pos="2977" w:leader="none"/>
          <w:tab w:val="left" w:pos="3544" w:leader="none"/>
        </w:tabs>
        <w:ind w:right="521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акту списання  житлового будинку комунальної власності Овруцької міської територіальної громади по вул. Центральна, 32 у с. Нагоряни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Розглянувши Інформаційну довідку КП «Коростенське МБТІ» від 14.07.2022 року №160 (код ЄДРПОУ 03343953) щодо непридатності для подальшого використання житлового будинку комунальної власності територіальної громади (довідка додається), що знаходиться за адресою: вул. Центральна, 32 у с. Нагоряни, враховуючи рішення двадцять п’ятої сесії  Овруцької міської ради від 24.06.2022 року №1332 «Про надання дозволу на списання майна», керуючись ст.ст. 26, 60 Закону України «Про місцеве самоврядування в Україні», </w:t>
      </w:r>
      <w:r>
        <w:rPr>
          <w:rFonts w:cs="Bookman Old Style" w:ascii="Bookman Old Style" w:hAnsi="Bookman Old Style"/>
          <w:lang w:val="uk-UA" w:eastAsia="en-US"/>
        </w:rPr>
        <w:t>враховуючи рекомендації спільного засідання постійних депутатських комісій міської ради від 19.08.2022 р.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акт списання основних засобів – житлового будинку комунальної власності територіальної громади, розташованого за адресою: вул. Центральна, 32 у с. Нагоряни (акт додаєть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уючому обов’язки старости Хлуплянського старостинського округу (Левківський В.І.) організувати заходи з демонтажу вищевказаного будин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>Відділу бухгалтерського обліку, консолідованої звітності та комунальної власності Овруцької міської ради (Давидюк К.М.) провести відповідні операції в реєстрі бухгалтерського обліку та оприбуткувати матеріали від демонтажу конструктивних елементів нежитлових приміщен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/>
      </w:pPr>
      <w:r>
        <w:rPr>
          <w:rFonts w:eastAsia="Calibri"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7:00Z</dcterms:created>
  <dc:creator>Admin</dc:creator>
  <dc:description/>
  <cp:keywords/>
  <dc:language>en-US</dc:language>
  <cp:lastModifiedBy>User</cp:lastModifiedBy>
  <cp:lastPrinted>2022-09-07T17:40:00Z</cp:lastPrinted>
  <dcterms:modified xsi:type="dcterms:W3CDTF">2022-09-07T14:42:00Z</dcterms:modified>
  <cp:revision>7</cp:revision>
  <dc:subject/>
  <dc:title>У К Р А Ї Н А</dc:title>
</cp:coreProperties>
</file>