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                                          ПРОЕКТ</w:t>
      </w:r>
    </w:p>
    <w:p>
      <w:pPr>
        <w:pStyle w:val="Heading"/>
        <w:tabs>
          <w:tab w:val="clear" w:pos="708"/>
          <w:tab w:val="center" w:pos="4678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1.09.2022 року             №_____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tabs>
          <w:tab w:val="clear" w:pos="708"/>
          <w:tab w:val="left" w:pos="4140" w:leader="none"/>
        </w:tabs>
        <w:ind w:right="5319" w:hanging="0"/>
        <w:rPr/>
      </w:pPr>
      <w:r>
        <w:rPr/>
        <w:t>Про  відзначення  в  Овруцькій</w:t>
      </w:r>
    </w:p>
    <w:p>
      <w:pPr>
        <w:pStyle w:val="21"/>
        <w:tabs>
          <w:tab w:val="clear" w:pos="708"/>
          <w:tab w:val="left" w:pos="4140" w:leader="none"/>
        </w:tabs>
        <w:ind w:right="5319" w:hanging="0"/>
        <w:rPr/>
      </w:pPr>
      <w:r>
        <w:rPr/>
        <w:t>міській територіальній громаді  1 жовтня Міжнародного дня громадян похилого віку та Дня ветерана</w:t>
      </w:r>
    </w:p>
    <w:p>
      <w:pPr>
        <w:pStyle w:val="TextBody"/>
        <w:rPr/>
      </w:pPr>
      <w:r>
        <w:rPr/>
      </w:r>
    </w:p>
    <w:p>
      <w:pPr>
        <w:pStyle w:val="TextBody"/>
        <w:ind w:firstLine="882"/>
        <w:rPr/>
      </w:pPr>
      <w:r>
        <w:rPr/>
        <w:t>Відповідно до ст. 28 Закону України  «Про місцеве самоврядування в Україні»,   постанови Кабінету Міністрів України від 26 вересня 1997 року № 1066 «Про щорічне відзначення Міжнародного дня громадян похилого віку», з метою забезпечення всенародного вшанування громадян похилого віку та ветеранів, посилення уваги суспільства до потреб ветеранів і громадян похилого віку, поліпшення їх соціального захисту, виконком міської ради</w:t>
      </w:r>
    </w:p>
    <w:p>
      <w:pPr>
        <w:pStyle w:val="TextBody"/>
        <w:ind w:firstLine="88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0"/>
        <w:numPr>
          <w:ilvl w:val="0"/>
          <w:numId w:val="3"/>
        </w:numPr>
        <w:spacing w:lineRule="atLeast" w:line="27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атвердити заходи з відзначення в Овруцькій міській територіальній громаді 1 жовтня Міжнародного дня громадян похилого віку та Дня ветерана (додаток №1)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spacing w:lineRule="atLeast" w:line="27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цям зазначених заходів про проведену роботу інформувати  Центр надання соціальних послуг Овруцької міської ради до 02 жовтня 2022 року з наступним інформуванням Департаменту соціального захисту населення облдержадміністрації до 08 жовтня 2022 року.</w:t>
      </w:r>
    </w:p>
    <w:p>
      <w:pPr>
        <w:pStyle w:val="Style19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Центр надання соціальних послуг Овруцької міської ради та секретаря міської ради Кисіля В.Л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Міський голова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24"/>
          <w:lang w:val="uk-UA"/>
        </w:rPr>
        <w:t>Іван КОРУД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5529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7371" w:leader="none"/>
        </w:tabs>
        <w:ind w:firstLine="5529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552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552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даток № 1</w:t>
      </w:r>
    </w:p>
    <w:p>
      <w:pPr>
        <w:pStyle w:val="Normal"/>
        <w:tabs>
          <w:tab w:val="clear" w:pos="708"/>
          <w:tab w:val="left" w:pos="930" w:leader="none"/>
        </w:tabs>
        <w:ind w:firstLine="552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0" w:leader="none"/>
        </w:tabs>
        <w:ind w:firstLine="552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930" w:leader="none"/>
        </w:tabs>
        <w:ind w:firstLine="552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від _______року № ____</w:t>
      </w:r>
    </w:p>
    <w:p>
      <w:pPr>
        <w:pStyle w:val="Normal"/>
        <w:tabs>
          <w:tab w:val="clear" w:pos="708"/>
          <w:tab w:val="left" w:pos="930" w:leader="none"/>
        </w:tabs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ход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 відзначення в Овруцькій ОТГ 1 жовтня Міжнародного дня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омадян похилого віку та Дня ветеран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02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62"/>
        <w:gridCol w:w="1349"/>
        <w:gridCol w:w="242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аналіз умов проживання та обслуговування ветеранів, пенсіонерів та одиноких непрацездатних громадян у стаціонарному відділенні для постійного проживання КУ «Центр надання соціальних послуг Словечанської сільської ради». Організувати зустрічі ветеранів та пенсіонерів, які проживають у закладі, з представниками органів місцевого самоврядув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овтень 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стеренко М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елет В.Д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истави, тематичні вечори, благодійні акції  для ветеранів та громадян похилого віку приурочені до Міжнародного дня громадян похилого віку та Дня ветера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овтень 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рчемна Ю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Якимчук М. Ф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Чумак Ю.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лучити представників благодійних фондів, підприємств та конфесійних організацій, молодіжних громадських організацій, тощо для надання всебічної допомоги громадянам похилого ві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овтень 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стеренко М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повідно до потреби та згідно з медичними показаннями забезпечити ветеранів війни, праці засобами технічної реабілітації та протезно-ортопедичними вироб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тягом 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качук 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за згодо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повідно до медичних рекомендацій та в порядку черговості забезпечувати ветеранів війни, осіб з інвалідністю санаторно-курортним лікуванн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тягом 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качук 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за згодо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увати висвітлення в засобах масової інформації про проведення заходів з нагоди Міжнародного дня громадян похилого віку і Дня ветер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овтень 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ашинський В. І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у закладах освіти проведення тематичного онлайн заходу «Діалог поколінь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овтень 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качук В.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ивчити стан соціального забезпечення осіб похилого віку та ветеранів для визначення їх потреб і своєчасного надання допомог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стеренко М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арости старостинських округів Т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водити з громадянами похилого віку, ветеранами війни та праці консультативно-роз’яснювальну роботу щодо їх соціального захисту, пенсійного забезпечення, надання пільг, житлових субсидій та компенсаці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тягом 2021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стеренко М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арости старостинських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качук 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за згодо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вітання ветеранів, яким виповнилося 90, 100  і більше рок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овтень 2022 ро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стеренко М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арости старостинських округів ТГ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left="-426" w:firstLine="42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onstant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onstant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5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2">
    <w:name w:val="Основной текст 2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ind w:right="5211" w:hanging="0"/>
      <w:jc w:val="both"/>
    </w:pPr>
    <w:rPr>
      <w:rFonts w:ascii="Bookman Old Style" w:hAnsi="Bookman Old Style" w:eastAsia="Times New Roman" w:cs="Bookman Old Style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0:00Z</dcterms:created>
  <dc:creator>Admin</dc:creator>
  <dc:description/>
  <cp:keywords/>
  <dc:language>en-US</dc:language>
  <cp:lastModifiedBy>UserInf</cp:lastModifiedBy>
  <cp:lastPrinted>2022-09-20T10:54:00Z</cp:lastPrinted>
  <dcterms:modified xsi:type="dcterms:W3CDTF">2022-09-20T07:54:00Z</dcterms:modified>
  <cp:revision>6</cp:revision>
  <dc:subject/>
  <dc:title/>
</cp:coreProperties>
</file>