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ОЕКТ  </w:t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Bookman Old Style" w:hAnsi="Bookman Old Style"/>
          <w:b/>
          <w:i/>
          <w:sz w:val="24"/>
          <w:szCs w:val="24"/>
        </w:rPr>
        <w:t>Двадцять дев’ята  сесія         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23 вересня 2022 року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Про дострокове припиненн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ІІІ скликання Нікончук Н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яву депутата міської ради Нікончук Н.М. про складання повноважень депутата Овруцької міської ради                        VІІІ скликання, керуючись пунктом 14 частини 1 статті 26 Закону України «Про місцеве самоврядування в Україні», пунктом 2 частини 2           статті 5 Закону України «Про статус депутатів місцевих рад»,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 Припинити достроково повноваження депутата Овруцької міської ради VІІІ скликання Нікончук Надії Миколаївни, обраної від політичної партії «Опозиційна платформа - За життя» на підставі особистої заяви про складання нею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 Повідомити Овруцьку 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Виключити Нікончук Н.М. зі складу постійної депутатської комісії міської ради з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orgotd</dc:creator>
  <dc:description/>
  <cp:keywords/>
  <dc:language>en-US</dc:language>
  <cp:lastModifiedBy>User</cp:lastModifiedBy>
  <cp:lastPrinted>2022-07-25T10:43:00Z</cp:lastPrinted>
  <dcterms:modified xsi:type="dcterms:W3CDTF">2022-09-16T09:01:00Z</dcterms:modified>
  <cp:revision>22</cp:revision>
  <dc:subject/>
  <dc:title>Проект</dc:title>
</cp:coreProperties>
</file>