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21.09.2022 року</w:t>
        <w:tab/>
        <w:tab/>
        <w:t xml:space="preserve">   №</w:t>
      </w:r>
    </w:p>
    <w:p>
      <w:pPr>
        <w:pStyle w:val="Normal"/>
        <w:ind w:right="425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22-2023 років.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/>
      </w:pPr>
      <w:r>
        <w:rPr/>
        <w:t>Обговоривши інформацію начальника відділу житлово-комунального господарства, благоустрою Овруцької міської ради Редчиця О.П. про хід підготовки підприємств житлово-комунального господарства та об’єктів соціальної сфери до роботи в осінньо-зимовий період 2022-2023 років згідно Плану заходів затвердженого рішенням виконавчого комітету від 24.05.2022 року № 512, виконком міської ради відмічає, що з даного питання проведена певна робот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22-2023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відділу житлово-комунального господарства, благоустрою Овруцької міської ради Редчиця О.П. про підготовку підприємств житлово-комунального господарства та об’єктів соціальної сфери до роботи в осінньо-зимовий період 2022-2023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>2.   Директорам КНП «Овруцька міська лікарня» та КНП «Овруцький ЦПМСД» забезпечити належний температурний режим у приміщеннях в разі настання відповідних погодних умов згідно з нормативними докумен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 xml:space="preserve">3. Голові Комісії з обстеження пошкоджених об’єктів внаслідок військової агресії (Гришковець В.М.): завершити роботи на об’єктах, що потребують відновлення шляхом поточного ремонту; підготувати листи до благодійних фондів та міжнародних організацій щодо надання допомоги у відновленні пошкоджених та зруйнованих об’єктів; підготувати акти обстеження димовентиляційних каналів та направити до АТ «Житомиргаз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 xml:space="preserve">4. Директору КП «Гарне місто» Овруцької міської ради (Грищенко П.А.): завершити роботи по склінню вікон на об’єктах житлового фонду, що постраждали внаслідок ракетних та бомбових ударів; провести роботи по заміні частини покрівлі на даху будинку № 44 по вул. Героїв Майдану в м. Овр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 </w:t>
      </w:r>
      <w:r>
        <w:rPr>
          <w:shd w:fill="FFFFFF" w:val="clear"/>
        </w:rPr>
        <w:t>здійснити ремонт трактору ЮМ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 xml:space="preserve">5.  Директору КП «Відродження» Овруцької міської ради (Чичирко М.В.): здійснити регламентні роботи по станції водоочистки в с. Норинськ; спільно зі старостами Ігнатпільського, Великофоснянського та Піщаницького старостинських округів </w:t>
      </w:r>
      <w:r>
        <w:rPr>
          <w:shd w:fill="FFFFFF" w:val="clear"/>
          <w:lang w:val="uk-UA"/>
        </w:rPr>
        <w:t>провести ремонт покрівлі КНС в с. Ігнатпіль, станції водоочистки в с. Невгоди і покрівлі павільйону в с. Полісь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 xml:space="preserve">6.   Начальнику Відділу ЖКГБ (Редчиць О.П.) та директору КП «Водоканал» Овруцької міської ради (Латаш О.А.): </w:t>
      </w:r>
      <w:r>
        <w:rPr>
          <w:shd w:fill="FFFFFF" w:val="clear"/>
          <w:lang w:val="uk-UA"/>
        </w:rPr>
        <w:t>провести подальшу заміну 200 м каналізаційного колектора по вулиці Гетьмана Виговського та опрацювати питання технічного удосконалення каналізаційних мереж по вул. Богдана Хмельницького та вул. Тараса Шевченко; провести заходи з розчищення водовідвідних каналів по вул. Озерна, Ручейна та біля АЗС «Факто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 xml:space="preserve">7.  Начальнику Відділу з гуманітарних питань (Ткачуку В.Г.) спільно з директорами освітніх закладів до 10.10.2022 року: забезпечити належний стан тепломережі до закладу освіти в с. Шоломки </w:t>
      </w:r>
      <w:r>
        <w:rPr>
          <w:shd w:fill="FFFFFF" w:val="clear"/>
          <w:lang w:val="uk-UA"/>
        </w:rPr>
        <w:t>та приміщення початкових класів Овруцького ліцею №3</w:t>
      </w:r>
      <w:r>
        <w:rPr>
          <w:lang w:val="uk-UA"/>
        </w:rPr>
        <w:t xml:space="preserve">; завершити завезення дров на підпорядковані об’єк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 xml:space="preserve">8. Директору КНП «Овруцький ЦПМСД» (Шевчук О.І.) </w:t>
      </w:r>
      <w:r>
        <w:rPr>
          <w:shd w:fill="FFFFFF" w:val="clear"/>
        </w:rPr>
        <w:t>завершити розвезення дров до закладів</w:t>
      </w:r>
      <w:r>
        <w:rPr>
          <w:shd w:fill="FFFFFF" w:val="clear"/>
          <w:lang w:val="uk-UA"/>
        </w:rPr>
        <w:t xml:space="preserve"> первинної медицини (ФАПи та амбулаторії) до 10.10.2022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 xml:space="preserve">9. Директору КП «Овруч» Овруцької міської ради (Дуб А.І.): провести інвентаризацію об’єктів вуличного освітлення; розвезти по сільським населеним пунктам посипковий матеріал на випадок ожеледиці; здійснити ремонт автомобіля-самоскида МАЗ 5551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0. Начальнику Відділу культури та туризму (Корчемна Ю.М.) провести скління віконних блоків у закладах культу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lang w:val="uk-UA"/>
        </w:rPr>
        <w:t>11.  Головному бухгалтеру Овруцької міської ради (Давидюк К.М.) винести на розгляд чергової сесії Овруцької міської ради питання придбання модульних котелень у ТОВ «Бренвіль» для опалювання адмінприміщення Овруцької міської ради та Овруцького ліцею ім. Малиш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2. Міському голові (Коруд І.Я.) застосувати заходи дисциплінарного стягнення до начальника Відділу з гуманітарних питань Овруцької міської ради (Ткачук В.Г.) за невиконання заходів з підготовки об’єктів освіти до осінньо-зимового періоду 2022-23 років у встановленні терміни .</w:t>
      </w:r>
    </w:p>
    <w:p>
      <w:pPr>
        <w:pStyle w:val="Normal"/>
        <w:spacing w:lineRule="auto" w:line="276"/>
        <w:ind w:right="-5" w:firstLine="851"/>
        <w:jc w:val="both"/>
        <w:rPr>
          <w:lang w:val="uk-UA"/>
        </w:rPr>
      </w:pPr>
      <w:r>
        <w:rPr>
          <w:lang w:val="uk-UA"/>
        </w:rPr>
        <w:t>13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22-2023 років розглянути на черговому засіданні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4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111</dc:creator>
  <dc:description/>
  <cp:keywords/>
  <dc:language>en-US</dc:language>
  <cp:lastModifiedBy>ViddilGKG</cp:lastModifiedBy>
  <cp:lastPrinted>2022-09-20T19:59:00Z</cp:lastPrinted>
  <dcterms:modified xsi:type="dcterms:W3CDTF">2022-09-21T05:51:00Z</dcterms:modified>
  <cp:revision>26</cp:revision>
  <dc:subject/>
  <dc:title>УКРАЇНА</dc:title>
</cp:coreProperties>
</file>