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8.2022 року           №62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Про розгляд клопотання ФОП Кравчук С.М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 ФО-П Кравчук С.М. про зменшення плати відповідно до Договору № 1-18 від 21.09.2018 року про тимчасове користування місцями розташування спеціальних конструкцій зовнішньої реклами у зв’язку із тим, що Овруцькій міській раді ФОП Кравчук С.М. надала в користування на місячний термін два рекламних щити для розміщення соціальної реклами, керуючись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міському голові Коруду І.Я.: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 На укладення додаткової угоди до договору № 1-18 від 21.09.2018 року про тимчасове користування місцями розташування спеціальних конструкцій зовнішньої реклами з фізичною особою-підприємцем Кравчук Світланою Миколаївною щодо пропорційного зменшення на термін один місяць щомісячної плати за тимчасове користування місцями розташування спеціальних конструкцій зовнішньої реклами з розрахунку звільнення від плати за користування двома рекламними щита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1:00Z</dcterms:created>
  <dc:creator>User</dc:creator>
  <dc:description/>
  <cp:keywords/>
  <dc:language>en-US</dc:language>
  <cp:lastModifiedBy>UserInf</cp:lastModifiedBy>
  <cp:lastPrinted>2022-08-22T14:00:00Z</cp:lastPrinted>
  <dcterms:modified xsi:type="dcterms:W3CDTF">2022-08-22T11:00:00Z</dcterms:modified>
  <cp:revision>3</cp:revision>
  <dc:subject/>
  <dc:title>У К Р А Ї Н А</dc:title>
</cp:coreProperties>
</file>