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21.09.2022 року</w:t>
        <w:tab/>
        <w:tab/>
        <w:t>№631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ро хід виконання рішення виконавчого комітету №499 від 13.04.2022 року «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en-US"/>
        </w:rPr>
        <w:t>Про затвердження переліку першочергових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en-US"/>
        </w:rPr>
        <w:t>робіт по водогонах в сільських населених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en-US"/>
        </w:rPr>
        <w:t>пунктах Овруцької МТГ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аслухавши інформацію директора КП «Відродження» Овруцької міської ради Чичирка М.В., з метою забезпечення стабільної роботи КП «Відродження» Овруцької міської ради та належного надання населенню послуги з водопостачання, керуючись ст. 30 Закону України «Про місцеве самоврядування в Україні», виконавчий комітет міської ради:</w:t>
      </w:r>
    </w:p>
    <w:p>
      <w:pPr>
        <w:pStyle w:val="Normal"/>
        <w:spacing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1. Інформацію директора КП «Відродження» Чичирка М.В.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ро виконання рішення виконавчого комітету №499 від 13.04.2022 року «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en-US"/>
        </w:rPr>
        <w:t>Про затвердження переліку першочергових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en-US"/>
        </w:rPr>
        <w:t>робіт по водогонах в сільських населених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en-US"/>
        </w:rPr>
        <w:t>пунктах Овруцької МТГ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» взяти до відома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Старостам старостинських округів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вести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роз’яснювальну роботу серед населення громади стосовно раціонального використання водних ресурсів та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плати заборгованості з водопостачання. Термін виконання: до 01.10.2022 року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 Директору КП «Відродження» Овруцької міської ради (Чичирко М.В.) спільно зі старостами Ігнатпільського (Лобик С.А.), Великофоснянського (Круглян С.М.) та Піщаницького (Гаєвський В.П.) старостинських округів провести ремонт покрівлі КНС в с. Ігнатпіль, станції водоочистки в с. Невгоди і покрівлі павільйону в с. Поліське. Термін виконання: до 01.11.2022 року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 Старості Левковицького старостинського округу (Левківському В.І.) вивчити питання щодо розміщення резервної свердловини для жителів сіл Нагоряни, Хлупляни, Оленичі, Стугівщина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5. Відділу цивільного захисту, оборонної роботи, взаємодії з правоохоронними органами та комунікацій  з громадськістю (Башинський В.І.) підготувати та розмістити на офіційних веб-сторінках Овруцької міської ради звернення міського голови щодо сплати заборгованості за послуги водопостачання по населеним пунктам громади.</w:t>
      </w:r>
    </w:p>
    <w:p>
      <w:pPr>
        <w:pStyle w:val="Style16"/>
        <w:tabs>
          <w:tab w:val="clear" w:pos="708"/>
          <w:tab w:val="left" w:pos="142" w:leader="none"/>
          <w:tab w:val="left" w:pos="1985" w:leader="none"/>
        </w:tabs>
        <w:ind w:left="0" w:right="43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  <w:t xml:space="preserve">4. </w:t>
      </w:r>
      <w:r>
        <w:rPr>
          <w:rFonts w:cs="Bookman Old Style" w:ascii="Bookman Old Style" w:hAnsi="Bookman Old Style"/>
          <w:sz w:val="24"/>
          <w:szCs w:val="24"/>
        </w:rPr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Овруцької міської ради Редчиця О.П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Міський голова                       </w:t>
        <w:tab/>
        <w:t xml:space="preserve">                              </w:t>
        <w:tab/>
        <w:t>Іван КОРУД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5:00Z</dcterms:created>
  <dc:creator>Пользователь</dc:creator>
  <dc:description/>
  <cp:keywords/>
  <dc:language>en-US</dc:language>
  <cp:lastModifiedBy>UserInf</cp:lastModifiedBy>
  <cp:lastPrinted>2022-09-23T13:16:00Z</cp:lastPrinted>
  <dcterms:modified xsi:type="dcterms:W3CDTF">2022-09-23T10:16:00Z</dcterms:modified>
  <cp:revision>22</cp:revision>
  <dc:subject/>
  <dc:title/>
</cp:coreProperties>
</file>