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67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Heading"/>
        <w:tabs>
          <w:tab w:val="clear" w:pos="708"/>
          <w:tab w:val="center" w:pos="467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ab/>
        <w:t xml:space="preserve">                            </w:t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.09.2022  року             №634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1.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  </w:t>
      </w:r>
      <w:r>
        <w:rPr>
          <w:rFonts w:cs="Bookman Old Style" w:ascii="Bookman Old Style" w:hAnsi="Bookman Old Style"/>
          <w:lang w:val="en-US"/>
        </w:rPr>
        <w:t>Безоплатно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Нємкова Г.М., с.Невгоди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Голуб Г.Й., м.Овруч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Стоцька Г.Д., с.С.Рудня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повна оплата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Герасимова Т.І., с.Заріччя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Бондарчук А.К., м.Овруч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Кот П.К., с.В.Хайча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Кот Є.І., с.В.Хайча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Левківська М.В., с.Левковичі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2.Центру надання соціальних послуг Овруцької міської ради  (Нестеренко М.М.) здійснювати надання соціальних послуг вищевказаним громадянам згідно законодавства.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 голова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0:00Z</dcterms:created>
  <dc:creator>USER</dc:creator>
  <dc:description/>
  <cp:keywords/>
  <dc:language>en-US</dc:language>
  <cp:lastModifiedBy>UserInf</cp:lastModifiedBy>
  <cp:lastPrinted>2022-09-22T15:04:00Z</cp:lastPrinted>
  <dcterms:modified xsi:type="dcterms:W3CDTF">2022-09-28T06:32:00Z</dcterms:modified>
  <cp:revision>46</cp:revision>
  <dc:subject/>
  <dc:title>                                 </dc:title>
</cp:coreProperties>
</file>