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center" w:pos="4749" w:leader="none"/>
          <w:tab w:val="left" w:pos="8045" w:leader="none"/>
        </w:tabs>
        <w:rPr>
          <w:rFonts w:eastAsia="Bookman Old Style"/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314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62" r="-2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center" w:pos="4749" w:leader="none"/>
          <w:tab w:val="left" w:pos="8045" w:leader="none"/>
        </w:tabs>
        <w:rPr/>
      </w:pPr>
      <w:r>
        <w:rPr>
          <w:rFonts w:eastAsia="Bookman Old Style"/>
          <w:sz w:val="24"/>
          <w:lang w:val="uk-UA"/>
        </w:rPr>
        <w:t xml:space="preserve">                                            </w:t>
      </w:r>
      <w:r>
        <w:rPr>
          <w:sz w:val="24"/>
          <w:lang w:val="uk-UA"/>
        </w:rPr>
        <w:t>У К Р А Ї Н А</w:t>
        <w:tab/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lang w:val="uk-UA"/>
        </w:rPr>
        <w:t>від  21.09.2022 року</w:t>
        <w:tab/>
        <w:t xml:space="preserve">        №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  <w:bookmarkStart w:id="0" w:name="_Hlk114577147"/>
      <w:bookmarkStart w:id="1" w:name="_Hlk114577147"/>
      <w:bookmarkEnd w:id="1"/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467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Про внесення змін до рішення виконавчого комітету міської ради від 20.01.2022 року №437 “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22 рік”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  <w:bookmarkStart w:id="2" w:name="_Hlk114577147"/>
      <w:bookmarkStart w:id="3" w:name="_Hlk114577147"/>
      <w:bookmarkEnd w:id="3"/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повідно до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), з метою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виконання робіт, що мають оборонний характер, ліквідації надзвичайних ситуацій техногенного, природного та воєнного характеру, що виникли в період воєнного стану, та їх наслідків на територі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. Овруча і населених пунктів старостинських округів Овруцької міської ради, керуючись ст. 34 Закону України «Про місцеве самоврядування в Україні»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  <w:t xml:space="preserve">Внести зміни до  </w:t>
      </w:r>
      <w:r>
        <w:rPr>
          <w:rFonts w:cs="Times New Roman" w:ascii="Bookman Old Style" w:hAnsi="Bookman Old Style"/>
          <w:bCs/>
          <w:sz w:val="24"/>
          <w:szCs w:val="20"/>
          <w:lang w:val="uk-UA"/>
        </w:rPr>
        <w:t>рішення виконавчого комітету міської ради від 20.01.2022 року №437 “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22 рік” таким чином: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180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1080" w:hanging="0"/>
        <w:jc w:val="both"/>
        <w:rPr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1.1. Додаток №1 вищевказаного рішення “Перелік видів оплачуваних громадських робіт, що мають суспільно корисну спрямованість, економічну, соціальну та екологічну користь, відповідають потребам адміністративно-територіальної одиниці Овруцької територіальної громади та сприяють її соціальному розвитку на 2022 рік” викласти у новій редакції, доповнивши наступними видами оплачуваних громадських робіт (пункти 16-29 Переліку), які виконуватимуться в умовах воєнного стану: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90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- </w:t>
      </w:r>
      <w:r>
        <w:rPr>
          <w:rFonts w:cs="Bookman Old Style" w:ascii="Bookman Old Style" w:hAnsi="Bookman Old Style"/>
          <w:bCs/>
          <w:sz w:val="24"/>
          <w:szCs w:val="24"/>
          <w:lang w:val="uk-UA" w:eastAsia="en-US"/>
        </w:rPr>
        <w:t>Ремонтно-відновлювальні роботи, насамперед роботи, що виконуються на об'єктах      забезпечення життєдіяльності, критичної інфраструктури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120"/>
        <w:ind w:firstLine="90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 Розбір завалів, розчищення залізничних колій та автомобільних доріг.</w:t>
      </w:r>
    </w:p>
    <w:p>
      <w:pPr>
        <w:pStyle w:val="Normal"/>
        <w:suppressAutoHyphens w:val="false"/>
        <w:spacing w:lineRule="auto" w:line="240" w:before="0" w:after="120"/>
        <w:ind w:left="900" w:firstLine="8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ерозійних та інших інженерних споруд спеціального призначення.</w:t>
      </w:r>
    </w:p>
    <w:p>
      <w:pPr>
        <w:pStyle w:val="Normal"/>
        <w:suppressAutoHyphens w:val="false"/>
        <w:spacing w:lineRule="auto" w:line="240" w:before="0" w:after="120"/>
        <w:ind w:firstLine="90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 Ремонт і будівництво житлових приміщень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90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en-US"/>
        </w:rPr>
        <w:t>- 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,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 -Вантажно-розвантажувальні роботи.</w:t>
      </w:r>
    </w:p>
    <w:p>
      <w:pPr>
        <w:pStyle w:val="Normal"/>
        <w:suppressAutoHyphens w:val="false"/>
        <w:spacing w:lineRule="auto" w:line="240" w:before="0" w:after="120"/>
        <w:ind w:left="851" w:hanging="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Сільськогосподарські роботи (весняно-польові роботи, збирання врожаю, сінокосіння).</w:t>
      </w:r>
    </w:p>
    <w:p>
      <w:pPr>
        <w:pStyle w:val="Normal"/>
        <w:suppressAutoHyphens w:val="false"/>
        <w:spacing w:lineRule="auto" w:line="240" w:before="0" w:after="120"/>
        <w:ind w:left="8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-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suppressAutoHyphens w:val="false"/>
        <w:spacing w:lineRule="auto" w:line="240" w:before="0" w:after="120"/>
        <w:ind w:left="8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Організація забезпечення життєдіяльності громадян, що постраждали внаслідок бойових дій.</w:t>
      </w:r>
    </w:p>
    <w:p>
      <w:pPr>
        <w:pStyle w:val="Normal"/>
        <w:suppressAutoHyphens w:val="false"/>
        <w:spacing w:lineRule="auto" w:line="240" w:before="0" w:after="120"/>
        <w:ind w:left="809" w:hanging="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Роботи із забезпечення сталого функціонування об'єктів підвищеної безпеки на випадок надзвичайних ситуацій.</w:t>
      </w:r>
    </w:p>
    <w:p>
      <w:pPr>
        <w:pStyle w:val="Normal"/>
        <w:suppressAutoHyphens w:val="false"/>
        <w:spacing w:lineRule="auto" w:line="240" w:before="0" w:after="120"/>
        <w:ind w:left="809" w:hanging="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Роботи, пов'язані з підтриманням громадського порядку.</w:t>
      </w:r>
    </w:p>
    <w:p>
      <w:pPr>
        <w:pStyle w:val="Normal"/>
        <w:suppressAutoHyphens w:val="false"/>
        <w:spacing w:lineRule="auto" w:line="240" w:before="0" w:after="120"/>
        <w:ind w:left="8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Упорядкування, відновлення та благоустрій прибережних смуг, природних джерел та водоймищ, русел річок, укріплення дамб, мостових споруд.</w:t>
      </w:r>
    </w:p>
    <w:p>
      <w:pPr>
        <w:pStyle w:val="Normal"/>
        <w:suppressAutoHyphens w:val="false"/>
        <w:spacing w:lineRule="auto" w:line="240" w:before="0" w:after="120"/>
        <w:ind w:left="809" w:hanging="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Заготівля дров для опалювального сезону.</w:t>
      </w:r>
    </w:p>
    <w:p>
      <w:pPr>
        <w:pStyle w:val="Normal"/>
        <w:suppressAutoHyphens w:val="false"/>
        <w:spacing w:lineRule="auto" w:line="240" w:before="0" w:after="120"/>
        <w:ind w:left="809" w:hanging="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Ліквідація стихійних сміттєзвалищ та облаштування полігонів твердих побутових відход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 xml:space="preserve">Встановити, що фінансування організації оплачуваних громадських робіт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зареєстрованими безробітним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 умовах воєнного стану,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здійснюється за рахунок коштів Фонду загальнообов'язкового державного соціального страхування на випадок безробіття, передбачених для виконання громадських робіт та інших робіт тимчасового характеру, коштів місцевих бюджетів, підприємств, установ, організацій, а також інших джерел, не заборонених законодав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 у разі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провадження трудової повинності в умовах воєнного стану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3.1.</w:t>
        <w:tab/>
        <w:t>Організовувати відбір та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на оплачувані громадські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 робо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en-US"/>
        </w:rPr>
        <w:t>3.2.</w:t>
        <w:tab/>
        <w:t>Укладати договори на проведення оплачуваних громадських робіт з визначеними підприємствами, установами і організаціями, які потребуватимуть залучення додаткової робочої сили на виконання даних робіт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18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Овруцький міський голова </w:t>
        <w:tab/>
        <w:tab/>
        <w:tab/>
        <w:t xml:space="preserve">                                          Іван КОРУД                                                          </w:t>
        <w:tab/>
      </w:r>
      <w:bookmarkStart w:id="4" w:name="_Hlk522200366"/>
      <w:bookmarkStart w:id="5" w:name="_Hlk27062893"/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1.09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2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року №</w:t>
      </w:r>
      <w:bookmarkEnd w:id="4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eastAsia="Constantia" w:cs="Bookman Old Style"/>
          <w:b/>
          <w:b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b/>
          <w:sz w:val="24"/>
          <w:szCs w:val="24"/>
          <w:lang w:val="uk-UA"/>
        </w:rPr>
      </w:r>
      <w:bookmarkEnd w:id="5"/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ерелік видів оплачуваних громадських робіт,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що мають економічну, соціальну та екологічну користь, відповідають потребам Овруцької територіальної громади та сприяють її соціальному розвитку на 2022 рік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ологічний захист навколишнього середовища, в тому числі екологічне озеленення населеного пункту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он відпочинку і туризму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ибирання та збір вторинної сировини (макулатури, поліетилену, поліетиленових пляшок, відходів пінопласту тощо), </w:t>
      </w:r>
      <w:r>
        <w:rPr>
          <w:rFonts w:cs="Bookman Old Style" w:ascii="Bookman Old Style" w:hAnsi="Bookman Old Style"/>
          <w:sz w:val="24"/>
          <w:szCs w:val="24"/>
          <w:lang w:val="uk-UA"/>
        </w:rPr>
        <w:t>ліквіджація стихійних сміттєзвалищ, благоустрій криниць, укріплення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Підсобні роботи при проведенні ремонту приватних житлових будинків одиноких громадян похилого віку, осіб з числа ветеранів війни та інвалідів, що проводяться за рішенням відповідних органі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меморіалів, пам’ятників, пам’ятних знаків, братських могил та інших місць похова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 xml:space="preserve">Благоустрій та озеленення територій м. Овруча і населених пунктів старостинських округів Овруцької міської ради, об’єктів соціальної сфери, зон відпочинку і туризму, кладовищ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боти, пов’язані з наданням допомог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часникам АТО та ООС, їх сім’ям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ім’ям, члени яких загинули або постраждали чи є учасниками АТО і ООС та зазнали негативного впливу внаслідок збройного конфлікту, внутрішньо переміщеним особам, особам з інвалідніст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іншим соціально – незахищеним категоріям громадян.</w:t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з документацією в архівах, військових комісаріатах у період підготовки та призовної компанії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Робота з документацією по систематизації і оновленню статистичних даних по домоволодіннях в населених пунктах старостинських округів Овруцької міської ради (оброблювання інформаційного матеріалу).</w:t>
      </w:r>
    </w:p>
    <w:p>
      <w:pPr>
        <w:pStyle w:val="Style20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2.</w:t>
        <w:tab/>
        <w:t>Роботи з відновлення, ремонту та догляду пам’яток архітектури, історії та культури.</w:t>
      </w:r>
    </w:p>
    <w:p>
      <w:pPr>
        <w:pStyle w:val="Style2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3.</w:t>
        <w:tab/>
        <w:t xml:space="preserve">Організація громадських робіт соціального спрямування, а саме: соціального супроводу та допомоги, обслуговування, соціально-медичного патронажу, догляду за  особами похилого віку та особами з інвалідністю, соціально вразливими верствами населення, дітьми-сиротами, важкохворими учасниками антитерористичної операції та за хворими у закладах охорони здоров’я тощо. </w:t>
      </w:r>
    </w:p>
    <w:p>
      <w:pPr>
        <w:pStyle w:val="Style2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4.</w:t>
        <w:tab/>
        <w:t xml:space="preserve">Супровід осіб з особливими потребами  в місця, відвідування яких необхідні їм для повноцінного житт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5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Інші загальнодоступні види трудової діяльності тимчасового характеру, які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ають потребам Овруцької міської ради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мають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спільно корисну спрямованість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ономічну, соціальну та екологічну користь для Овруц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сприяють її соціальному розвит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6.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Ремонтно-відновлювальні роботи, насамперед роботи, що виконуються на об'єктах забезпечення життєдіяльності, критичної інфраструктури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17. Розбір завалів, розчищення залізничних колій та автомобільних доріг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18. 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ерозійних та інших інженерних споруд спеціального призначення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19. Ремонт і будівництво житлових приміщень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20. 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21. Вантажно-розвантажувальні роботи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22. Сільськогосподарські роботи (весняно-польові роботи, збирання врожаю, сінокосіння)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23. 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24. Організація забезпечення життєдіяльності громадян, що постраждали внаслідок бойових дій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25. Роботи із забезпечення сталого функціонування об'єктів підвищеної безпеки на випадок надзвичайних ситуацій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26. Роботи, пов'язані з підтриманням громадського порядку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27. Упорядкування, відновлення та благоустрій прибережних смуг, природних джерел та водоймищ, русел річок, укріплення дамб, мостових споруд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28. Заготівля дров для опалювального сезону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 xml:space="preserve">  29. Ліквідація стихійних сміттєзвалищ та облаштування полігонів твердих побутових відход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</w:t>
        <w:tab/>
        <w:t xml:space="preserve">          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Bookman Old Style" w:hAnsi="Bookman Old Style" w:cs="Bookman Old Styl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/>
    </w:rPr>
  </w:style>
  <w:style w:type="character" w:styleId="21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right="0" w:hanging="0"/>
      <w:jc w:val="center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Inf</cp:lastModifiedBy>
  <cp:lastPrinted>2022-09-20T14:41:00Z</cp:lastPrinted>
  <dcterms:modified xsi:type="dcterms:W3CDTF">2022-09-20T11:41:00Z</dcterms:modified>
  <cp:revision>2</cp:revision>
  <dc:subject/>
  <dc:title>Про  організацію громадських</dc:title>
</cp:coreProperties>
</file>