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spacing w:before="0" w:after="0"/>
        <w:jc w:val="center"/>
        <w:rPr>
          <w:rFonts w:ascii="Bookman Old Style" w:hAnsi="Bookman Old Style" w:cs="Georgia"/>
          <w:b/>
          <w:b/>
          <w:bCs/>
          <w:i/>
          <w:i/>
          <w:iCs/>
          <w:spacing w:val="60"/>
          <w:sz w:val="24"/>
          <w:szCs w:val="24"/>
          <w:lang w:val="en-US"/>
        </w:rPr>
      </w:pPr>
      <w:r>
        <w:rPr>
          <w:rFonts w:cs="Georgia" w:ascii="Bookman Old Style" w:hAnsi="Bookman Old Style"/>
          <w:b/>
          <w:bCs/>
          <w:i/>
          <w:iCs/>
          <w:spacing w:val="6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eorg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60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Bookman Old Style" w:hAnsi="Bookman Old Style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 xml:space="preserve">Двадцять дев’ята сесія </w:t>
        <w:tab/>
        <w:tab/>
        <w:tab/>
        <w:tab/>
        <w:tab/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ab/>
        <w:t xml:space="preserve">       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en-US"/>
        </w:rPr>
        <w:t>VIII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>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3 вересня 2022 року         № 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481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о внесення змін до Програми територіальної оборони, 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Times New Roman" w:ascii="Bookman Old Style" w:hAnsi="Bookman Old Style"/>
          <w:sz w:val="24"/>
          <w:szCs w:val="24"/>
          <w:lang w:eastAsia="ru-RU"/>
        </w:rPr>
        <w:t>Овруцької міської територіальної громади на 2021-2025 рок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еруючись Законом України «Про місцеве самоврядування в Україні», відповідно до ст.91 Бюджетного кодексу України, Законом України «Про основи національного спротиву», пунктом 5 частини 2 Положення про добровольчі формування територіальних громад, затвердженого Постановою Кабінету Міністрів України від 29.12.2021р. №1449 зі змінами, наказом командувача Сил територіальної оборони ЗСУ №140 від 06.04.2022 р., зважаючи на необхідність забезпечення виконання завдань територіальної оборони, враховуючи рекомендації засідання постійної депутатської комісії з питань законності і правопорядку, депутатської етики, регламенту та регуляторної діяльності від_____________2022 р., міська рада</w:t>
      </w:r>
    </w:p>
    <w:p>
      <w:pPr>
        <w:pStyle w:val="Normal"/>
        <w:spacing w:lineRule="auto" w:line="240" w:before="0" w:after="24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right="-365" w:hanging="36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нести зміни до Програми </w:t>
      </w:r>
      <w:r>
        <w:rPr>
          <w:rFonts w:cs="Times New Roman" w:ascii="Bookman Old Style" w:hAnsi="Bookman Old Style"/>
          <w:sz w:val="24"/>
          <w:szCs w:val="24"/>
        </w:rPr>
        <w:t xml:space="preserve">територіальної оборони,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Овруцької  міської територіальної громади на 2021-2025 роки, затвердженої рішенням Овруцької міської ради від 19.03.2021р. №243 (зі змінами внесеними рішеннями №1239 від 15.02.2022р., №1278 від 26.05.2022р., №1308 від 26.06.2022р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right="-365" w:firstLine="14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Абзаци  третій та четвертий Розділу </w:t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>VII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Програми змінити та викласти в наступній редакції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  <w:tab/>
        <w:t>«</w:t>
      </w:r>
      <w:r>
        <w:rPr>
          <w:rFonts w:cs="Bookman Old Style" w:ascii="Bookman Old Style" w:hAnsi="Bookman Old Style"/>
          <w:sz w:val="24"/>
          <w:szCs w:val="24"/>
        </w:rPr>
        <w:t xml:space="preserve">Фінансове забезпечення здійснюється за рахунок </w:t>
      </w:r>
      <w:r>
        <w:rPr>
          <w:rFonts w:cs="Bookman Old Style" w:ascii="Bookman Old Style" w:hAnsi="Bookman Old Style"/>
          <w:sz w:val="24"/>
          <w:szCs w:val="24"/>
          <w:lang w:val="ru-RU"/>
        </w:rPr>
        <w:t>кошт</w:t>
      </w:r>
      <w:r>
        <w:rPr>
          <w:rFonts w:cs="Bookman Old Style" w:ascii="Bookman Old Style" w:hAnsi="Bookman Old Style"/>
          <w:sz w:val="24"/>
          <w:szCs w:val="24"/>
        </w:rPr>
        <w:t xml:space="preserve">ів бюджету Овруцької міської територіальної громади, а також інших бюджетів та інших джерел фінансування не заборонених законодавством. Обсяг фінансування з  міського  бюджету для реалізації заходів Програми визначається із можливостей його дохідної частини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виходячи з конкретних завдань, а також за рахунок інших джерел, не заборонених чинним законодавством. Забезпечення заходів здійснюється шляхом надання з бюджету Овруцької міської територіальної громади:  «субвенції з місцевого бюджету державному бюджету на виконання програм  соціально-економічного  та культурного розвитку  регіону» та «Іншої субвенції з місцевого бюджету, придбання товарів, робіт, послуг  за рахунок коштів бюджету Овруцької міської територіальної громади , шляхом передачі майна згідно рішень Овруцької міської ради, виконкому Овруцької міської ради, розпоряджень міського голови та в порядку визначеному додатком до Програм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ab/>
        <w:t>Кошти передбачаються щороку за клопотанням виконавців Програм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за рішенням Овруцької міської ради за рахунок коштів  бюджету Овруцької міської територіальної громади, інших бюджетів виходячи з реальних можливост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В підрозділі  </w:t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>V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«Заходи та роботи з територіальної оборони в Овруцькій МТГ (КПКВК 8240)»</w:t>
      </w: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Розділу </w:t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>VII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Програми після слів «бюджет Овруцької міської територіальної громади» в усіх відмінках доповнити словами та знаками у відповідних відмінках «інші бюджети (в тому числі «Освітня субвенція»), інші джерела не заборонені законодавством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Контроль за виконанням даного рішення покласти на постійну депутатську комісію міської ради з питань бюджету, комунальної власності та соціально-економічного розвитку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294" w:top="350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Bookman Old Styl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Bookman Old Styl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eastAsia="SimSun;宋体" w:cs="Calibri"/>
      <w:sz w:val="22"/>
      <w:szCs w:val="2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rFonts w:ascii="Cambria" w:hAnsi="Cambria" w:cs="Cambria"/>
      <w:color w:val="000000"/>
      <w:sz w:val="24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cs="Times New Roman"/>
      <w:spacing w:val="1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90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0:00Z</dcterms:created>
  <dc:creator>nikipelova</dc:creator>
  <dc:description/>
  <cp:keywords/>
  <dc:language>en-US</dc:language>
  <cp:lastModifiedBy>Reestr</cp:lastModifiedBy>
  <cp:lastPrinted>2022-02-15T16:12:00Z</cp:lastPrinted>
  <dcterms:modified xsi:type="dcterms:W3CDTF">2022-09-12T12:58:00Z</dcterms:modified>
  <cp:revision>15</cp:revision>
  <dc:subject/>
  <dc:title>З А Т В Е Р Д Ж Е Н О</dc:title>
</cp:coreProperties>
</file>